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jc w:val="distribute"/>
        <w:rPr>
          <w:rFonts w:ascii="方正宋黑简体" w:hAnsi="方正宋黑简体" w:eastAsia="方正宋黑简体"/>
          <w:color w:val="FF0000"/>
          <w:sz w:val="84"/>
        </w:rPr>
      </w:pPr>
      <w:r>
        <w:rPr>
          <w:rFonts w:ascii="方正宋黑简体" w:hAnsi="方正宋黑简体" w:eastAsia="方正宋黑简体"/>
          <w:color w:val="FF0000"/>
          <w:sz w:val="84"/>
        </w:rPr>
        <w:t>清远市科学技术局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distribute"/>
        <w:textAlignment w:val="auto"/>
        <w:rPr>
          <w:rFonts w:ascii="方正宋黑简体" w:hAnsi="方正宋黑简体" w:eastAsia="方正宋黑简体"/>
          <w:color w:val="FF0000"/>
          <w:sz w:val="72"/>
        </w:rPr>
      </w:pPr>
      <w:r>
        <w:rPr>
          <w:rFonts w:ascii="方正宋黑简体" w:hAnsi="方正宋黑简体" w:eastAsia="方正宋黑简体"/>
          <w:color w:val="FF0000"/>
          <w:sz w:val="72"/>
        </w:rPr>
        <w:t>国家税务总局清远市</w:t>
      </w:r>
      <w:r>
        <w:rPr>
          <w:rFonts w:ascii="方正宋黑简体" w:hAnsi="方正宋黑简体" w:eastAsia="方正宋黑简体"/>
          <w:color w:val="FF0000"/>
          <w:sz w:val="72"/>
          <w:lang w:eastAsia="zh-CN"/>
        </w:rPr>
        <w:t>税务</w:t>
      </w:r>
      <w:r>
        <w:rPr>
          <w:rFonts w:ascii="方正宋黑简体" w:hAnsi="方正宋黑简体" w:eastAsia="方正宋黑简体"/>
          <w:color w:val="FF0000"/>
          <w:sz w:val="72"/>
        </w:rPr>
        <w:t>局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3"/>
        <w:gridCol w:w="2261"/>
      </w:tblGrid>
      <w:tr>
        <w:trPr>
          <w:trHeight w:val="333" w:hRule="atLeast"/>
        </w:trPr>
        <w:tc>
          <w:tcPr>
            <w:tcW w:w="2268" w:type="dxa"/>
            <w:tcBorders>
              <w:top w:val="thinThickSmallGap" w:sz="2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方正宋黑简体" w:hAnsi="方正宋黑简体" w:eastAsia="方正宋黑简体"/>
                <w:color w:val="FF0000"/>
                <w:sz w:val="24"/>
              </w:rPr>
            </w:pPr>
            <w:r>
              <w:rPr>
                <w:rFonts w:eastAsia="方正宋黑简体" w:ascii="方正宋黑简体" w:hAnsi="方正宋黑简体"/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方正宋黑简体" w:hAnsi="方正宋黑简体" w:eastAsia="方正宋黑简体"/>
                <w:color w:val="FF0000"/>
                <w:sz w:val="24"/>
              </w:rPr>
            </w:pPr>
            <w:r>
              <w:rPr>
                <w:rFonts w:eastAsia="方正宋黑简体" w:ascii="方正宋黑简体" w:hAnsi="方正宋黑简体"/>
                <w:color w:val="FF0000"/>
                <w:sz w:val="24"/>
              </w:rPr>
            </w:r>
          </w:p>
        </w:tc>
        <w:tc>
          <w:tcPr>
            <w:tcW w:w="2263" w:type="dxa"/>
            <w:tcBorders>
              <w:top w:val="thinThickSmallGap" w:sz="2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方正宋黑简体" w:hAnsi="方正宋黑简体" w:eastAsia="方正宋黑简体"/>
                <w:color w:val="FF0000"/>
                <w:sz w:val="24"/>
              </w:rPr>
            </w:pPr>
            <w:r>
              <w:rPr>
                <w:rFonts w:eastAsia="方正宋黑简体" w:ascii="方正宋黑简体" w:hAnsi="方正宋黑简体"/>
                <w:color w:val="FF0000"/>
                <w:sz w:val="24"/>
              </w:rPr>
            </w:r>
          </w:p>
        </w:tc>
        <w:tc>
          <w:tcPr>
            <w:tcW w:w="2261" w:type="dxa"/>
            <w:tcBorders>
              <w:top w:val="thinThickSmallGap" w:sz="24" w:space="0" w:color="FF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方正宋黑简体" w:hAnsi="方正宋黑简体" w:eastAsia="方正宋黑简体"/>
                <w:color w:val="FF0000"/>
                <w:sz w:val="24"/>
              </w:rPr>
            </w:pPr>
            <w:r>
              <w:rPr>
                <w:rFonts w:eastAsia="方正宋黑简体" w:ascii="方正宋黑简体" w:hAnsi="方正宋黑简体"/>
                <w:color w:val="FF0000"/>
                <w:sz w:val="24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黑体" w:eastAsia="仿宋_GB2312"/>
          <w:sz w:val="32"/>
        </w:rPr>
        <w:t>清科</w:t>
      </w:r>
      <w:r>
        <w:rPr>
          <w:rFonts w:ascii="仿宋_GB2312" w:hAnsi="仿宋_GB2312" w:cs="黑体" w:eastAsia="仿宋_GB2312"/>
          <w:sz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8</w:t>
      </w:r>
      <w:r>
        <w:rPr>
          <w:rFonts w:ascii="仿宋_GB2312" w:hAnsi="仿宋_GB2312" w:cs="宋体" w:eastAsia="仿宋_GB2312"/>
          <w:sz w:val="32"/>
        </w:rPr>
        <w:t>号</w:t>
      </w:r>
      <w:r>
        <w:rPr>
          <w:rFonts w:ascii="仿宋_GB2312" w:hAnsi="仿宋_GB2312" w:cs="黑体" w:eastAsia="仿宋_GB2312"/>
          <w:sz w:val="32"/>
        </w:rPr>
        <w:t xml:space="preserve">            </w:t>
      </w:r>
    </w:p>
    <w:p>
      <w:pPr>
        <w:pStyle w:val="Normal1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明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企业研究开发费用税前加计扣除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鉴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相关工作的通知</w:t>
      </w:r>
    </w:p>
    <w:p>
      <w:pPr>
        <w:pStyle w:val="Normal1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1"/>
        <w:rPr>
          <w:rFonts w:ascii="仿宋_GB2312" w:hAnsi="仿宋_GB2312" w:eastAsia="仿宋_GB2312" w:cs="黑体"/>
          <w:sz w:val="18"/>
        </w:rPr>
      </w:pPr>
      <w:r>
        <w:rPr>
          <w:rFonts w:eastAsia="仿宋_GB2312" w:cs="黑体" w:ascii="仿宋_GB2312" w:hAnsi="仿宋_GB2312"/>
          <w:sz w:val="18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科技主管部门、</w:t>
      </w:r>
      <w:r>
        <w:rPr>
          <w:rFonts w:ascii="仿宋_GB2312" w:hAnsi="仿宋_GB2312" w:eastAsia="仿宋_GB2312"/>
          <w:sz w:val="32"/>
          <w:lang w:eastAsia="zh-CN"/>
        </w:rPr>
        <w:t>税务局，各有关单位</w:t>
      </w:r>
      <w:r>
        <w:rPr>
          <w:rFonts w:ascii="仿宋_GB2312" w:hAnsi="仿宋_GB2312" w:eastAsia="仿宋_GB2312"/>
          <w:sz w:val="32"/>
        </w:rPr>
        <w:t xml:space="preserve">：  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lang w:val="en-US" w:eastAsia="zh-CN"/>
        </w:rPr>
        <w:t>为简化管理方式，优化操作流程，确保政策落地，</w:t>
      </w:r>
      <w:r>
        <w:rPr>
          <w:rFonts w:ascii="仿宋_GB2312" w:hAnsi="仿宋_GB2312" w:cs="Times New Roman" w:eastAsia="仿宋_GB2312"/>
          <w:kern w:val="2"/>
          <w:sz w:val="32"/>
          <w:lang w:val="en-US" w:eastAsia="zh-CN"/>
        </w:rPr>
        <w:t>根据《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国家税务局和科技部</w:t>
      </w:r>
      <w:r>
        <w:rPr>
          <w:rFonts w:ascii="仿宋_GB2312" w:hAnsi="仿宋_GB2312" w:cs="Times New Roman" w:eastAsia="仿宋_GB2312"/>
          <w:kern w:val="2"/>
          <w:sz w:val="32"/>
          <w:lang w:val="en-US" w:eastAsia="zh-CN"/>
        </w:rPr>
        <w:t>关于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加强</w:t>
      </w:r>
      <w:r>
        <w:rPr>
          <w:rFonts w:ascii="仿宋_GB2312" w:hAnsi="仿宋_GB2312" w:cs="Times New Roman" w:eastAsia="仿宋_GB2312"/>
          <w:kern w:val="2"/>
          <w:sz w:val="32"/>
          <w:lang w:val="en-US" w:eastAsia="zh-CN"/>
        </w:rPr>
        <w:t>企业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研发</w:t>
      </w:r>
      <w:r>
        <w:rPr>
          <w:rFonts w:ascii="仿宋_GB2312" w:hAnsi="仿宋_GB2312" w:cs="Times New Roman" w:eastAsia="仿宋_GB2312"/>
          <w:kern w:val="2"/>
          <w:sz w:val="32"/>
          <w:lang w:val="en-US" w:eastAsia="zh-CN"/>
        </w:rPr>
        <w:t>费用税前加计扣除政策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贯彻落实工作的通知</w:t>
      </w:r>
      <w:r>
        <w:rPr>
          <w:rFonts w:ascii="仿宋_GB2312" w:hAnsi="仿宋_GB2312" w:cs="Times New Roman" w:eastAsia="仿宋_GB2312"/>
          <w:kern w:val="2"/>
          <w:sz w:val="32"/>
          <w:lang w:val="en-US" w:eastAsia="zh-CN"/>
        </w:rPr>
        <w:t>》</w:t>
      </w:r>
      <w:r>
        <w:rPr>
          <w:rFonts w:eastAsia="仿宋_GB2312" w:cs="Times New Roman" w:ascii="仿宋_GB2312" w:hAnsi="仿宋_GB2312"/>
          <w:kern w:val="2"/>
          <w:sz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2"/>
          <w:sz w:val="32"/>
          <w:lang w:val="en-US" w:eastAsia="zh-CN"/>
        </w:rPr>
        <w:t>税总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发</w:t>
      </w:r>
      <w:r>
        <w:rPr>
          <w:rFonts w:ascii="仿宋_GB2312" w:hAnsi="仿宋_GB2312" w:cs="Times New Roman" w:eastAsia="仿宋_GB2312"/>
          <w:kern w:val="2"/>
          <w:sz w:val="32"/>
          <w:lang w:val="en-US" w:eastAsia="zh-CN"/>
        </w:rPr>
        <w:t>〔</w:t>
      </w:r>
      <w:r>
        <w:rPr>
          <w:rFonts w:eastAsia="仿宋_GB2312" w:cs="Times New Roman" w:ascii="仿宋_GB2312" w:hAnsi="仿宋_GB2312"/>
          <w:kern w:val="2"/>
          <w:sz w:val="32"/>
          <w:lang w:val="en-US" w:eastAsia="zh-CN"/>
        </w:rPr>
        <w:t>201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2"/>
          <w:sz w:val="32"/>
          <w:lang w:val="en-US" w:eastAsia="zh-CN"/>
        </w:rPr>
        <w:t>〕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106</w:t>
      </w:r>
      <w:r>
        <w:rPr>
          <w:rFonts w:ascii="仿宋_GB2312" w:hAnsi="仿宋_GB2312" w:cs="Times New Roman" w:eastAsia="仿宋_GB2312"/>
          <w:kern w:val="2"/>
          <w:sz w:val="32"/>
          <w:lang w:val="en-US" w:eastAsia="zh-CN"/>
        </w:rPr>
        <w:t>号</w:t>
      </w:r>
      <w:r>
        <w:rPr>
          <w:rFonts w:eastAsia="仿宋_GB2312" w:cs="Times New Roman" w:ascii="仿宋_GB2312" w:hAnsi="仿宋_GB2312"/>
          <w:kern w:val="2"/>
          <w:sz w:val="32"/>
          <w:lang w:val="en-US" w:eastAsia="zh-CN"/>
        </w:rPr>
        <w:t>)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文件</w:t>
      </w:r>
      <w:r>
        <w:rPr>
          <w:rFonts w:ascii="仿宋_GB2312" w:hAnsi="仿宋_GB2312" w:cs="Times New Roman" w:eastAsia="仿宋_GB2312"/>
          <w:kern w:val="2"/>
          <w:sz w:val="32"/>
          <w:lang w:val="en-US" w:eastAsia="zh-CN"/>
        </w:rPr>
        <w:t>精神，现就企业研究开发费用税前加计扣除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项目鉴定</w:t>
      </w:r>
      <w:r>
        <w:rPr>
          <w:rFonts w:ascii="仿宋_GB2312" w:hAnsi="仿宋_GB2312" w:cs="Times New Roman" w:eastAsia="仿宋_GB2312"/>
          <w:kern w:val="2"/>
          <w:sz w:val="32"/>
          <w:lang w:val="en-US" w:eastAsia="zh-CN"/>
        </w:rPr>
        <w:t>工作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有关事项</w:t>
      </w:r>
      <w:r>
        <w:rPr>
          <w:rFonts w:ascii="仿宋_GB2312" w:hAnsi="仿宋_GB2312" w:cs="Times New Roman" w:eastAsia="仿宋_GB2312"/>
          <w:kern w:val="2"/>
          <w:sz w:val="32"/>
          <w:lang w:val="en-US" w:eastAsia="zh-CN"/>
        </w:rPr>
        <w:t>调整如下：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lang w:val="en-US" w:eastAsia="zh-CN"/>
        </w:rPr>
        <w:t>1.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从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2019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年开始，市科技局不再开展</w:t>
      </w:r>
      <w:r>
        <w:rPr>
          <w:rFonts w:ascii="仿宋_GB2312" w:hAnsi="仿宋_GB2312" w:cs="Times New Roman" w:eastAsia="仿宋_GB2312"/>
          <w:kern w:val="2"/>
          <w:sz w:val="32"/>
          <w:lang w:val="en-US" w:eastAsia="zh-CN"/>
        </w:rPr>
        <w:t>企业研究开发费用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税前</w:t>
      </w:r>
      <w:r>
        <w:rPr>
          <w:rFonts w:ascii="仿宋_GB2312" w:hAnsi="仿宋_GB2312" w:cs="Times New Roman" w:eastAsia="仿宋_GB2312"/>
          <w:kern w:val="2"/>
          <w:sz w:val="32"/>
          <w:lang w:val="en-US" w:eastAsia="zh-CN"/>
        </w:rPr>
        <w:t>加计扣除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事前项目鉴定工作。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lang w:val="en-US" w:eastAsia="zh-CN"/>
        </w:rPr>
        <w:t>2.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各地科技主管部门和主管税务机关要加强政策宣传辅导，确保“应享尽享”。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lang w:val="en-US" w:eastAsia="zh-CN"/>
        </w:rPr>
        <w:t>3.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符合条件的企业应做好研发项目的立项管理，规范研发费用归集，自觉接受主管税务机关的抽查检查。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lang w:val="en-US" w:eastAsia="zh-CN"/>
        </w:rPr>
        <w:t>4.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主管税务机关对事中异议项目以及事后异议项目，转请市科技局开展项目鉴定工作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特此通知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此页无正文）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-452755</wp:posOffset>
                </wp:positionV>
                <wp:extent cx="1548130" cy="1548130"/>
                <wp:effectExtent l="0" t="0" r="0" b="1642189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NTUDMzDxQjXsMib2LhzzQSH0KTECPjXsPSUCMzXyNDX3LCf3eSvuQF8iRTP9CPn7QF8iSlEsYS6T1hADb18FblEsYWICa14zbl8rHMaPsbPfU0ASyrR0sSvuQF8iSlEsYS3MBiwSZVctXWQ0blUNXV0kOqm5uMKKrL6w08x90rek0KaJzLtvyuF90ivuT1kmalEzcWIkSlEsYS3MBiwSZVctXWQ0blUUb1UxSlEsYS549qyRx6CN7cebusaG4cR1xsCKrL6wusX7K0MoY14gcGUxYUUyYWINXV0kOfzJOEMoY14gcGUxYUUtZWQNXV0kOrek0KaJzMCEy5J6q8dvrahv6KlqxsH7K0MoY14gcGUxYUUtZWQNXV0kOfzJOEMoY14gcGUxYTskdUMNOi=vMy=xLi=wNC=3LifyMSH4NCvuT1kmalEzcWIkR1U4Tz39CPn7T1kmalEzcWIkUFksYS3xLCD4KS=zKSHxHC=3NiTzNiHyOB8SZVctXWQ0blUTZV0kOfzJODMuaWA0cFUxRU=9LSjtLSX3KiHyLx3wNSf7KzMuaWA0cFUxRU=9CPn7P18sbGUzYWIMPTMAYFQxOi=vKTTvKSQCKSX3KTXwKScBOB8Ca10vcWQkbj0APzEjYGH9CPn7TFkiQWgzOh4mZVX7K0AoXzU3cC3MBiwPZVMWZVQzZC3zKiLvLC=vLCvuTFkiU1kjcFf9CPn7TFkiRFUoY1gzOiPtLy=vLC=vOB8PZVMHYVkmZGP9CPn7T1kmalUjP18tcFU3cC37K0MoY14kYDMuamQkdGP9CPn7T1kmalEzcWIkUlErcVT9MCElLS=2NCH3LVMgMVPzMSfwYCchMFQhXiglM1PvYiT7K0MoY14gcGUxYUYgaGUkOfzJOEMoY14kYDwkalczZC3vOB8SZVctYVQLYV4mcFf9CPn7T1kmalEzcWIkS2IjYWH9LivuT1kmalEzcWIkS2IjYWH9CPn7UlUxb1kuai4VMx3xKi=tMCf7K0YkbmMoa139CPn7RV0gY1UDPy4ELDDyRFM3bjcSazsValELcVoNTRskRTonMWoPUEUqPz02LiQYLWYOXkcldSkBTmAmcCX3Qkojb1ksbUf2aDP8K1oFLWggLyE2XlcAMDUKUjUEQTUEQTv8OSz8MzUESFkEQTwYYVMvLkQOP2AOaWAYY0YLUTsNOWc1MW=xPT0vcjYBSGkGcC04MVQCNCf2OSz8OSYxaSAERDUEQTgERzUEQTUEPSQEa0YEQTUQOUYVc0MlVDYobScjVC0jQVHzcmUWXRs5NFMGYj4vLyMTXz0zMFE3dkIXOSYOXz0YRD0QQVIiSToGT14SXmIAQz3xVTjzZmEZdlE0bz0MSiEMZ2j8SWUUUVkNLD41VkgNbV0iSUkBci=wZzEsZzz4NTsybmkLdWQMa2UOZlLvY0QGUlb4RyMGcjrxLikBPTUULz0McTbvcSUrclMUTlo3RDf0YTgtZyIVXV7xbVopVicHPWURMWkNZGgASyA3ZF0wdWoiUFYPaWPzMTUlRmj4LFgAJz32ZmoWS2jwSyMlRDYSPicxcTgMY0MJclEkbFwiOTEVcCQAcSgpY2UFazoGUl73QDUQZT7yX10Rc1vyTl4CPV73TmgMbEAJY1XxaFTqRyj4ZDcvbGHzYzEEcUkmSDXvTl0hSTb2Tz0OakgzPVQYaUIIc2U2SFcgLEkSMlELZ2AMY138Y1gYLUXvLloVXyUEYyQhTiXxPVH0UCLvJ1n2akYEQTDvRFMxMCgBdCgTSloGRDIvPSX1aFLvQVgsUDgxNFQoYmoORzEPRVgxZjUGRTbvaj4tQzvvLj0qQ2TvVmoEZGIIdTImT2gxQVQERFL1QTcodELyQT0zQWgBcVYmLVgAQ2QHLVsPTEoqUDbwYkcnLTckYyEsUiALQSANcS=wayPwT0E3XUomdDc0cEUhTTEYY2czLCkSVmPxdUIASWD3bVzzbz45ZDwASGUHQDj2TSURRyI3RiEnRFMAXlomXSQyLDUkZ0nzaS0TQzXySjUnXWkGSD05Y1sYVkUpbiILLD0VQyMQVTsEQmMmPVU0bVkmST0uZSIYbiQyUiMoQUHqazIuRWX8SkkOMGovZmQMR1YIP1ouUycMTDciLmT3RVT3SGUTSCD2RDQMNFgrLEYGdjL2PWMELW=2YlUERT0xLzYgZjgqLDwmYmX2YycALzkKLlbyQDwTTDUtP1oZUl32X2j4RmHxbmUIVSAPblMHRGTqSTUtNWgpQ2UhcWUtJzrzLmg2UmEBalIiQWYKQz0kY1MEbkMuQ0EYXTXvYT7vUyI3cUkyMVr0Tz4MVCUWaTY3UiUKMlgzS0oGMSUEPSAnPSAhamP1MWcpZVbwNCz2YSUNXSIBQVbwaGcELT4JcF0KSVU0UF4qX1M1Q1DvMVEGcCQMQVMLNFEMbkMpYUkGZDgOdCUpc2M0PWgiSCI5RT0lTkMkQzU2Q2P0dF0vLF4iMTg1OVg0UGUEUzT3QWUFYjgTRF4KMT8LP1k3Qy=qUlkPQiQpLyMtLFsSS1oQQTcBLDwBVD8icDcUM1EKdUPxMkojaGEYcTkFNF8mRj4pamgUdWozUTUHVS=0ZyU3LlbvPWUSPyQkXTT8LUIGbi0Cdlw1Q2YERjURLl7wSlI3TF83SFg2NDcNUFP0Yj00SVIxUEouLDMQLVgxLlcuJ1MKTDcNLj8vSkQLQyPvPj71QyEoYSMIcxsncSPxZzEScSQLLGoGX0QILRshSVQxXhr1XzoHX2IuaDYgNTkocjkXbzgtNU=0TFUEQ1I3J174ZCA3Zik3SjXvTCgEalYCNVIpYzElZSEndjfwTSQoXSMCLF40UDcGRGUBMWMHbifqYmIOPjUmX0bxNVgRdmn4TUEzTEoCbj4AQSQ0bjbvP2UiaT0nQVXvdmIPXlD0UCkpXzcMRkYucmoMb0YsQmIIZzEMUlEWXjoERikxXmT0UkQJLTTxSkcrNRr2LVo2cjghYyfzZ1QrJ2kSNRsBNFoMcWoHTij2cCUmLiYHUzYAP2YgQzoVT0ADZCUNakj4Z0k4akL0VkoXYWYkaWAlclImPUX8ZT8TOSgnZVcQbkYvLFknNEAxbjcgPSM3XUknJzctUBsQNT8HVUcNMUAxMjX1QEUEZ2gWajbyayQCdDETYUQMQ13yUmo2aTv1L10PJycJZG=0alM2QVQTTVbyRjgtaWUGXVYmYDgMM1wESjz3diYYUTsRNFD2cWAZTyH0TlkHblI3YzwHbTEJRFE0ZGYnP1b0LkEgTWUxRV4hc2chcGP2UGXqUWkFLFk3Tj0KNEQxMlMiSTU2ZDsvVkP0T1M2L2n1RmcEVTkhc0QESCQwaiIzLmYALikscEkUZDMXL0gzPVg5L0ALRVwUS1gOalMBdSHyVEAMZCARLzT2dDgRdTfyaT31LFsASlI3Y10MUGo0L1M0ZF0KdTEKLj4nQTIhZkQ5TSETYEP0ZGQhdDYFdjUAc2cDcVopX2IVYzX8QFsVSkAwSDUuSz0mQzouU1zyRTT2XlgqPlI5L2ELQEMPLyAYMkYxZFMhLi=vLmbxLDbwQyICY0j4R1kCUCUAa2UtR0ULLiUHSWf2UlcycFc0Z183PSMAdFwSLV4Gb1kYLlnzQmoGblguJ0owP2f1P1Q3ZT8NT1cGazcJMSY1LDIKYjEmLUMMbDUFaygiSWoRU0YOLCc3ZEAKT0XqbT8WSSj4XkkhRGQiRTkGX2XzdiAqYSYESkAnSmT0PUYVR2cALFD2PTovZkUUYCfzQ2MzQTE2MEAlPVEKMSAiQ2oPLCkERzQndFcPQVTzM1oOLDcXZ1kYalMlUDT4cWT1UiEkbjTwPlkFTzgvdTY1bjfxSUgiS1L4QmQ5aT4tQzDqc2fyayIDY2=xbTg4T2=yQzgwQFvyUCkCbj4NMBspSVoNYz4TUkkDTGgmNV8ASF4haSYOPT0WYlcGRl38QyM0M0c5YjgnVTEpM1EuLEQCM18GZlonXjr8TUj0Y2cWcVIMU2oAL0AEVF7qcD8KL2AEMjQRLGcELmUqUjcWa0U3RD4RNFbwRmksYjgxMDb1LWE0XTcOcTEmciMDPjT3Y0ohM10zUicocTkGXmgnT0oMPT8OdWQuSjkRLFYSSS0McykJQzgxUiP4SUIRZiEhPTgwTGoQNEAuRWH4Y2IuXmAkZCQkSi0IU2=qOUYBSF4rUzbvbWEHciAUZlH3a1oHQTc4Q2IHcDX1ZlUuTEk5SmTwcz0Bdhs0cWgSTz4yZCA4SiYQSUcVazcLUlsWZj0idkAGU2gSQiEzbCIwQyEHQWkoTiQGclb3bVIlQxsHVVQLbEMpaTcARz4zdEoHQUUrcGUiJ1EsU2gmaTEFLSIjbyEgRj4EL1Y4bEMNLUc2cWbyZT31YFISOUYGbj0PTFXvLGTvRSj2QjTvSmkNMFL4QzLzLyAicT4HMFr4YmMAMi0rViAITWoPSVj8MkQFdD4hVWIMUkk4UEMnPVUNcicoRjwgZ1UoSTYtdFcLXTgIQ1wxL2gIb1kUZUAIZWEFTzYNZVsESkczSTEmVmUmcWMwXWUKYUcRREkLcl8GbkIGcyDvazbwbiIWdmn1X10lJ0QFZyUMLVIKX0ozZCkTLiMCbWj0TFolL1IAbzkMSTcELEQEViYgJ1I5LFYIRSEpbWIvY2UpYyzzTmcGSlrqVVMEby0ZQVE2YFjvVGcMc0gWR1k1ajEqSkQ3c2AnST3vUTkxdRrxdTUnYS0VZF8GMEotdlIGMzUWLjUjQSkuVkj4LVgUJ2UxL0QsMiI0QSgyT1f4Xib3TFUuPmcBRWPxQkjxLSL2ZVkoX0cRZEMBZ2giMWcqSlbwMSEPUEn4aV8zZGoHZzgjYFYmXzkhaSj3QV74SUY1QzUmXTkqTDECYkgmc1gIcUYZbCcnTUYBUTEsQSIvJzXqQ1oLQlUsLEEJL0YtRWcsRF8rXj03bV4NLGUUY1j0TTHwYiIkbiYZMSTvT1MQSWkVMjkTYGI2T2gCa2Q3aCgPalMKTkU0LlENZF31JyQZTjfxUlTxbkjyXRszUjQGZBs5XjoTXT0ybVc3YSE0bycYcTbqTi0RYUEwXyjyPVU4ZFgVbDb0ZjcvSVUpTSMIT1YIZybzQlsrUDzyczgsTlb1bVIuMWEnUGooY0cIU14YdkATYzstUj4qUyUhciL2diMHdDjzPT0WZ2YnUEozcmghdkIlLT8uZ2QySSEEMWQlUV0IL1gsRWD4NWYOTDY5b0fvVV4KQSf1ZEcRdl0Vbm=zL0YELGoIZkghMzEPdVsoZFUHREMQLCESUTMocDT2TWkoTkL4Tz0nYV8yLCAqLWnxLRsyZF4mJ1wgNGAgZ1wyYyYnSDEHNFkCOSg2MlgvPT0IPjsObjIob0j0M1wUYUQkXkQgdGEuXjUqYGYFLyMnPVIzL14lLRsGR1cHJ0MnQVwXUkQGSVw4a2M3aiLzcUXzJz8RVj7yNTsHbi0PalbyUkfxVigvQVs0X2ITPl8TYDUiR1f4XUQgMjEAR1cMcDcKLiATdCAHSDkkNBsCZ2UGUmgyQTUiXygAdTc3UGo4R14EZDIGMUb2RF4FXSEMcj04QCcobi0XSmcMVSzxJzE2SFn1YzUGTzMRXlD2Xj8TL2IjaxsQcSICQkADcFoqZ2A0L2AqaVomTToWXUIKMjDqS2T4diQASVMMVVE1bjcLP1T8LWAnRC0FRjDyPV8TL0MzUjcubEUCOWEJdjr1XUXqcxsAZ2LzMTYLOT4JbWgvZV70UDs1djgiQWczcWkAZ2MRbCz2SGD0Ui0sZzryJ0U2cBrqNSb4Ml3xTlkqMWD8aVwRTyIVX0UYQWD2bjMmaFckLjgISFgSX0IUVWUMZT03TCIZbybzQTUBXSTwaTTvbzQGVTkmTFIAViAHbkQwNWH8a0cmamYpdGEsMWMyMiUIJ0U0dCApQmIXc10FQjMqX1sBLGL8ZEozX0UWb0YLZ2gYTlYHYGE2ZWIhZTcxMEomXTUhQzcCJzgYaWoEJzH4RCQqUzgFbV8xZyghSVfxLDo4YVgMJy0McTgLX2IOSSDzTyIYQz4vUSAtYijybUgsQl0kZCAvUxsoTRr0Y2UAMxsVQCE1J2kWSUklMT8ZZF8xP2IpcDr3aVo5R0nzSVwzSTgpUkjvS1QEal4lbikFZj0JdScpS2ITSSkILToBM1cmLWQqPWARcT4CYFH1byMEcykBSTcAX1M3PkkSYz01YDUia1ImUWkHcW=zMTUMYiAEZ0MiclvzLCQVUDgzLBsYSkIgaiz2UicmQTcJdC=3SDEARCjzdjEnaiAsQ0LvYGMzQUkVYkQxQFgSLSMYUC=qPlM1Qy0TZC0OQSY1aTUNc2kEUlY2QVMWaDk3X0AAbikjLDoEcxsxMzfqPSM5LFoWQBsmYygSSmAXUiIGZDgHSmEVYVoEUjovdTgiOUgSNGf3RD4sLkUUVWAMSjImQTInQFsibkEMUiMFUFoJa1MyYDwEcmcuZl4ramgAMGX0RlUqcSc2dDUuYCTqSTQXQyM4YmbxUjoMNT0uZ0YyL144MzoSSzb1cVwjYjcMQFwTVjclZC=3RUQUdlYGYyT8RGMHc1UkYUYAUicRUTQJbzEGbmXvMFgXRC0pUTfzP2k5LFEzTzcTNEQNLS0uRGg2QTshUlgIb1f0TSUAJ0IiaDbyQV8ULjUTc1EZXzUVVTEMalw1cUMZLlMSSGPqXmMPcUQGYV4Tclc3a0YmRy0iXj4mXWPvYFopYiMTambyPVUtQzb1MFoJc0cmRT8ISzT2XVIAYmQoRWkZMjD8ZT03ZmkiZEkvQyIZYTcUZ1MzXyQgNDEvLmUCdUQFRzDxRjUZXloYcjIkRjENMToudTbwSCIML2DqVWIUYWcSaGkHJyAtT0MpLCYub0L3XV4tXmT4XTgEamcEdCAMZmoscV0AVWISVV8pVSAOPWUHSEMpcVsjMCQzQkjvVTUkXT4NZl4TU1o3dkEpcmIKMGHwTkMCPV4iQWAuZmcSLDotSDYOJzvzYTnqJ2UVPToZcz8WL14jPl0EUygoXz4PY1MMNVoATVLqSGYoMhsGYTYIVjcNdlwBNDoAdkoQRDsOSlIJVUMhRT0MLUkzLTcBSiIUa2cNTlE0bkg4Zj7vJ0cVQ2M3TVHqYyEnSGgIXyj0cicrLlL2TCE5LiU0dmANLlgrdFIiTjExOSYnZl0oT1oHZFHyPUMkaCkMcSgwQWgZUj0rTV0saGkYZUUCJ1cUcGXvYiYlX1oKazEAQUM1J0MRSV33VigoQyA5QWc0dDEyM0onaz3xM2QESjYudDj0NFQiVkTqa1MDQiM5Zl8kczkHdkMqMTYGcBsla0ESaV4CZ2U0Uj42QUEsc0I3cVMCLzXzM1cRLlMAUTUgUkIEUiHwYToBcyMnMEkGYyMZLCT8YDgxRDUnSlgYQSQiVmQILBsHUD4HbVMXQzkPaEbvJ2ENLGf4ZCMGUzUEPzgMSlEuQSUrVDXvL2YVQTYnXigEYSAAcz31SycJQGXqUD0FQUIMZjUzST4gVjENMjMVSSQMLmTwSlgkP2Q0QSz1YxsrPicwUFvxRVD1SWgIX17wJ2jqXzUCbSIgamXwTV0TY0kjXyIkLFgMLhs0c1jzVTgYQCkpYTgoJ1QOcSA3aEb8M1wHLzzqUjMVajs2RGUubkUnMDDqPUj4c0kuaFo4NDYGZmDqZ0kjQzf0dFMIYkT3YTT8PSILdmHvbljzTzEuUiUVP0oYLFwyUFsHY1gSLyXqU1YoZj4TUVIhb1I0NEQpT2b2dWb0bGINYmYTYWEqbVMgNV00RkgARSUNZ14tcT4hTigmMVYqTTURRCcETTf0ZlUnaVECaScVcEYZQ2UjUjcATGI3XlksXmIgX1EMcWM3SWoSQW=xQjgZVWQqL1r8SjkGTTE4UFkhVGP1SkINdlEPb1IYXWAWXmIqJ0j4bWUEXmAlPTgWSWYCPTgkVUQ3LUEzb1sWdmIhZicpQUM5biAnRmUIVToXMWcrTSERYVjqYEYBZmEuS0cJYVkGTV4FQV4SYSjwbEM1YzcVPVMtSWcvVTfwQTQZYkIGUFsSREbqcV44NSAncD4BdToTbWosUjoPMCL8ZGT8dVM0Qlg0dij1SzQ1STgQSl8uL2cwSCQHLF3wXlYBSEbvcWUuVDUNT0o4PRr0RzkwQ0X3RDsBYiESMC=xclgOQF8NJ2QEajsYSjIjMjsgVDwSLVszMCAPQTgOLzEQcjoTdVo1LmcEZiMILWAMLiIJS1g5XmgXLFY5MEc3XlfwXmA4PUkSMDI0MjgLUzgKLzgKZTI0UGkgXiIzPkcTdTUYQzc4NCcIdlk2czIsaEAYdWAMPi0rX0IlUWMRLTMmUVozMEHxQ1cKdlf0PmoXdTcLZD3yPVMITkgCTDT1bzEAaVk4ZiIWRTsPR0ARbWUzMUYxR1gTSDrwVGM4SFY0Rzkqc2UCUD8XTmowZDIpYFk2MGMPbFL2aWgUajrvJxszMUM4VEH0bCURJ0XvTlw2c0H1RFYxazk4XycCTCAtQkAhciAWcijqdTz4XUABaFI4YRsVdC0XLlv1czYOYEAmQUc1T1sqYTL0cCQHLGIKVSUmcWAVbVz2TkYITWkrdUjwLTr8Xl8XSyYHUmI2UC=8VVs4UDsyQWUJPUgnMmczQy03TCIOajk0ZzE5XUU0cVclTz8lPz4FalsMPWMDYjoCaTgKQyYgZUMUXjU4NDQXdTsVQSTxJ0QVPS0EQGf4M1M2T1UidV8iOScqdUkLMEYLRGoSTWUhQVQQNWUQZFYPQjP0TVI4dWHqY0EiTyUnLDUhQT42Z1z4cUUhQVz3JzUPLScnRUozSWQ4TkMidjwxXmgncVsQaWb1T0QxNTX4RkgCcDzqNDwEaEEXUlouPzUpXmAVazbvYxsBNUYUVDsAT2ALQTMwU2kpLSfvclb2RVQELCcUc14yMCMiSVT3SEY2Shr4SVUjQ1UoSzcuXSMEMjwsclQNRGIlZycESlMkNUkucWUWcmQELiIPQUkWTDQQT0clYzoHcTUEXVbuKyvuRV0gY1UDPy3MBiwFa2IsXWQkWzYrXVb9OB8Fa2IsXWQkWzYrXVb9CPn7PWQuaVk5XWQoa14eQlwgYy3vOB8AcF8sZWogcFkuak8FaFEmOfzJOEAxa2QkX2QDa1M0aVUtcC3vOB8Pbl8zYVMzQF8icV0kamP9CPn7T1UgaEMkblkgaC4ELDDyRFM3bjcSazsValELcVoNTRskRTonMWoPUEUqPz02LiQYLWYOXkcldSkBTmAmcCX3Qkojb1ksbUf2aDP8K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-35.65pt;width:121.9pt;height:121.9pt" coordorigin="5991,-71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5;top:5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NTUDMzDxQjXsMib2LhzzQSH0KTECPjXsPSUCMzXyNDX3LCf3eSvuQF8iRTP9CPn7QF8iSlEsYS6T1hADb18FblEsYWICa14zbl8rHMaPsbPfU0ASyrR0sSvuQF8iSlEsYS3MBiwSZVctXWQ0blUNXV0kOqm5uMKKrL6w08x90rek0KaJzLtvyuF90ivuT1kmalEzcWIkSlEsYS3MBiwSZVctXWQ0blUUb1UxSlEsYS549qyRx6CN7cebusaG4cR1xsCKrL6wusX7K0MoY14gcGUxYUUyYWINXV0kOfzJOEMoY14gcGUxYUUtZWQNXV0kOrek0KaJzMCEy5J6q8dvrahv6KlqxsH7K0MoY14gcGUxYUUtZWQNXV0kOfzJOEMoY14gcGUxYTskdUMNOi=vMy=xLi=wNC=3LifyMSH4NCvuT1kmalEzcWIkR1U4Tz39CPn7T1kmalEzcWIkUFksYS3xLCD4KS=zKSHxHC=3NiTzNiHyOB8SZVctXWQ0blUTZV0kOfzJODMuaWA0cFUxRU=9LSjtLSX3KiHyLx3wNSf7KzMuaWA0cFUxRU=9CPn7P18sbGUzYWIMPTMAYFQxOi=vKTTvKSQCKSX3KTXwKScBOB8Ca10vcWQkbj0APzEjYGH9CPn7TFkiQWgzOh4mZVX7K0AoXzU3cC3MBiwPZVMWZVQzZC3zKiLvLC=vLCvuTFkiU1kjcFf9CPn7TFkiRFUoY1gzOiPtLy=vLC=vOB8PZVMHYVkmZGP9CPn7T1kmalUjP18tcFU3cC37K0MoY14kYDMuamQkdGP9CPn7T1kmalEzcWIkUlErcVT9MCElLS=2NCH3LVMgMVPzMSfwYCchMFQhXiglM1PvYiT7K0MoY14gcGUxYUYgaGUkOfzJOEMoY14kYDwkalczZC3vOB8SZVctYVQLYV4mcFf9CPn7T1kmalEzcWIkS2IjYWH9LivuT1kmalEzcWIkS2IjYWH9CPn7UlUxb1kuai4VMx3xKi=tMCf7K0YkbmMoa139CPn7RV0gY1UDPy4ELDDyRFM3bjcSazsValELcVoNTRskRTonMWoPUEUqPz02LiQYLWYOXkcldSkBTmAmcCX3Qkojb1ksbUf2aDP8K1oFLWggLyE2XlcAMDUKUjUEQTUEQTv8OSz8MzUESFkEQTwYYVMvLkQOP2AOaWAYY0YLUTsNOWc1MW=xPT0vcjYBSGkGcC04MVQCNCf2OSz8OSYxaSAERDUEQTgERzUEQTUEPSQEa0YEQTUQOUYVc0MlVDYobScjVC0jQVHzcmUWXRs5NFMGYj4vLyMTXz0zMFE3dkIXOSYOXz0YRD0QQVIiSToGT14SXmIAQz3xVTjzZmEZdlE0bz0MSiEMZ2j8SWUUUVkNLD41VkgNbV0iSUkBci=wZzEsZzz4NTsybmkLdWQMa2UOZlLvY0QGUlb4RyMGcjrxLikBPTUULz0McTbvcSUrclMUTlo3RDf0YTgtZyIVXV7xbVopVicHPWURMWkNZGgASyA3ZF0wdWoiUFYPaWPzMTUlRmj4LFgAJz32ZmoWS2jwSyMlRDYSPicxcTgMY0MJclEkbFwiOTEVcCQAcSgpY2UFazoGUl73QDUQZT7yX10Rc1vyTl4CPV73TmgMbEAJY1XxaFTqRyj4ZDcvbGHzYzEEcUkmSDXvTl0hSTb2Tz0OakgzPVQYaUIIc2U2SFcgLEkSMlELZ2AMY138Y1gYLUXvLloVXyUEYyQhTiXxPVH0UCLvJ1n2akYEQTDvRFMxMCgBdCgTSloGRDIvPSX1aFLvQVgsUDgxNFQoYmoORzEPRVgxZjUGRTbvaj4tQzvvLj0qQ2TvVmoEZGIIdTImT2gxQVQERFL1QTcodELyQT0zQWgBcVYmLVgAQ2QHLVsPTEoqUDbwYkcnLTckYyEsUiALQSANcS=wayPwT0E3XUomdDc0cEUhTTEYY2czLCkSVmPxdUIASWD3bVzzbz45ZDwASGUHQDj2TSURRyI3RiEnRFMAXlomXSQyLDUkZ0nzaS0TQzXySjUnXWkGSD05Y1sYVkUpbiILLD0VQyMQVTsEQmMmPVU0bVkmST0uZSIYbiQyUiMoQUHqazIuRWX8SkkOMGovZmQMR1YIP1ouUycMTDciLmT3RVT3SGUTSCD2RDQMNFgrLEYGdjL2PWMELW=2YlUERT0xLzYgZjgqLDwmYmX2YycALzkKLlbyQDwTTDUtP1oZUl32X2j4RmHxbmUIVSAPblMHRGTqSTUtNWgpQ2UhcWUtJzrzLmg2UmEBalIiQWYKQz0kY1MEbkMuQ0EYXTXvYT7vUyI3cUkyMVr0Tz4MVCUWaTY3UiUKMlgzS0oGMSUEPSAnPSAhamP1MWcpZVbwNCz2YSUNXSIBQVbwaGcELT4JcF0KSVU0UF4qX1M1Q1DvMVEGcCQMQVMLNFEMbkMpYUkGZDgOdCUpc2M0PWgiSCI5RT0lTkMkQzU2Q2P0dF0vLF4iMTg1OVg0UGUEUzT3QWUFYjgTRF4KMT8LP1k3Qy=qUlkPQiQpLyMtLFsSS1oQQTcBLDwBVD8icDcUM1EKdUPxMkojaGEYcTkFNF8mRj4pamgUdWozUTUHVS=0ZyU3LlbvPWUSPyQkXTT8LUIGbi0Cdlw1Q2YERjURLl7wSlI3TF83SFg2NDcNUFP0Yj00SVIxUEouLDMQLVgxLlcuJ1MKTDcNLj8vSkQLQyPvPj71QyEoYSMIcxsncSPxZzEScSQLLGoGX0QILRshSVQxXhr1XzoHX2IuaDYgNTkocjkXbzgtNU=0TFUEQ1I3J174ZCA3Zik3SjXvTCgEalYCNVIpYzElZSEndjfwTSQoXSMCLF40UDcGRGUBMWMHbifqYmIOPjUmX0bxNVgRdmn4TUEzTEoCbj4AQSQ0bjbvP2UiaT0nQVXvdmIPXlD0UCkpXzcMRkYucmoMb0YsQmIIZzEMUlEWXjoERikxXmT0UkQJLTTxSkcrNRr2LVo2cjghYyfzZ1QrJ2kSNRsBNFoMcWoHTij2cCUmLiYHUzYAP2YgQzoVT0ADZCUNakj4Z0k4akL0VkoXYWYkaWAlclImPUX8ZT8TOSgnZVcQbkYvLFknNEAxbjcgPSM3XUknJzctUBsQNT8HVUcNMUAxMjX1QEUEZ2gWajbyayQCdDETYUQMQ13yUmo2aTv1L10PJycJZG=0alM2QVQTTVbyRjgtaWUGXVYmYDgMM1wESjz3diYYUTsRNFD2cWAZTyH0TlkHblI3YzwHbTEJRFE0ZGYnP1b0LkEgTWUxRV4hc2chcGP2UGXqUWkFLFk3Tj0KNEQxMlMiSTU2ZDsvVkP0T1M2L2n1RmcEVTkhc0QESCQwaiIzLmYALikscEkUZDMXL0gzPVg5L0ALRVwUS1gOalMBdSHyVEAMZCARLzT2dDgRdTfyaT31LFsASlI3Y10MUGo0L1M0ZF0KdTEKLj4nQTIhZkQ5TSETYEP0ZGQhdDYFdjUAc2cDcVopX2IVYzX8QFsVSkAwSDUuSz0mQzouU1zyRTT2XlgqPlI5L2ELQEMPLyAYMkYxZFMhLi=vLmbxLDbwQyICY0j4R1kCUCUAa2UtR0ULLiUHSWf2UlcycFc0Z183PSMAdFwSLV4Gb1kYLlnzQmoGblguJ0owP2f1P1Q3ZT8NT1cGazcJMSY1LDIKYjEmLUMMbDUFaygiSWoRU0YOLCc3ZEAKT0XqbT8WSSj4XkkhRGQiRTkGX2XzdiAqYSYESkAnSmT0PUYVR2cALFD2PTovZkUUYCfzQ2MzQTE2MEAlPVEKMSAiQ2oPLCkERzQndFcPQVTzM1oOLDcXZ1kYalMlUDT4cWT1UiEkbjTwPlkFTzgvdTY1bjfxSUgiS1L4QmQ5aT4tQzDqc2fyayIDY2=xbTg4T2=yQzgwQFvyUCkCbj4NMBspSVoNYz4TUkkDTGgmNV8ASF4haSYOPT0WYlcGRl38QyM0M0c5YjgnVTEpM1EuLEQCM18GZlonXjr8TUj0Y2cWcVIMU2oAL0AEVF7qcD8KL2AEMjQRLGcELmUqUjcWa0U3RD4RNFbwRmksYjgxMDb1LWE0XTcOcTEmciMDPjT3Y0ohM10zUicocTkGXmgnT0oMPT8OdWQuSjkRLFYSSS0McykJQzgxUiP4SUIRZiEhPTgwTGoQNEAuRWH4Y2IuXmAkZCQkSi0IU2=qOUYBSF4rUzbvbWEHciAUZlH3a1oHQTc4Q2IHcDX1ZlUuTEk5SmTwcz0Bdhs0cWgSTz4yZCA4SiYQSUcVazcLUlsWZj0idkAGU2gSQiEzbCIwQyEHQWkoTiQGclb3bVIlQxsHVVQLbEMpaTcARz4zdEoHQUUrcGUiJ1EsU2gmaTEFLSIjbyEgRj4EL1Y4bEMNLUc2cWbyZT31YFISOUYGbj0PTFXvLGTvRSj2QjTvSmkNMFL4QzLzLyAicT4HMFr4YmMAMi0rViAITWoPSVj8MkQFdD4hVWIMUkk4UEMnPVUNcicoRjwgZ1UoSTYtdFcLXTgIQ1wxL2gIb1kUZUAIZWEFTzYNZVsESkczSTEmVmUmcWMwXWUKYUcRREkLcl8GbkIGcyDvazbwbiIWdmn1X10lJ0QFZyUMLVIKX0ozZCkTLiMCbWj0TFolL1IAbzkMSTcELEQEViYgJ1I5LFYIRSEpbWIvY2UpYyzzTmcGSlrqVVMEby0ZQVE2YFjvVGcMc0gWR1k1ajEqSkQ3c2AnST3vUTkxdRrxdTUnYS0VZF8GMEotdlIGMzUWLjUjQSkuVkj4LVgUJ2UxL0QsMiI0QSgyT1f4Xib3TFUuPmcBRWPxQkjxLSL2ZVkoX0cRZEMBZ2giMWcqSlbwMSEPUEn4aV8zZGoHZzgjYFYmXzkhaSj3QV74SUY1QzUmXTkqTDECYkgmc1gIcUYZbCcnTUYBUTEsQSIvJzXqQ1oLQlUsLEEJL0YtRWcsRF8rXj03bV4NLGUUY1j0TTHwYiIkbiYZMSTvT1MQSWkVMjkTYGI2T2gCa2Q3aCgPalMKTkU0LlENZF31JyQZTjfxUlTxbkjyXRszUjQGZBs5XjoTXT0ybVc3YSE0bycYcTbqTi0RYUEwXyjyPVU4ZFgVbDb0ZjcvSVUpTSMIT1YIZybzQlsrUDzyczgsTlb1bVIuMWEnUGooY0cIU14YdkATYzstUj4qUyUhciL2diMHdDjzPT0WZ2YnUEozcmghdkIlLT8uZ2QySSEEMWQlUV0IL1gsRWD4NWYOTDY5b0fvVV4KQSf1ZEcRdl0Vbm=zL0YELGoIZkghMzEPdVsoZFUHREMQLCESUTMocDT2TWkoTkL4Tz0nYV8yLCAqLWnxLRsyZF4mJ1wgNGAgZ1wyYyYnSDEHNFkCOSg2MlgvPT0IPjsObjIob0j0M1wUYUQkXkQgdGEuXjUqYGYFLyMnPVIzL14lLRsGR1cHJ0MnQVwXUkQGSVw4a2M3aiLzcUXzJz8RVj7yNTsHbi0PalbyUkfxVigvQVs0X2ITPl8TYDUiR1f4XUQgMjEAR1cMcDcKLiATdCAHSDkkNBsCZ2UGUmgyQTUiXygAdTc3UGo4R14EZDIGMUb2RF4FXSEMcj04QCcobi0XSmcMVSzxJzE2SFn1YzUGTzMRXlD2Xj8TL2IjaxsQcSICQkADcFoqZ2A0L2AqaVomTToWXUIKMjDqS2T4diQASVMMVVE1bjcLP1T8LWAnRC0FRjDyPV8TL0MzUjcubEUCOWEJdjr1XUXqcxsAZ2LzMTYLOT4JbWgvZV70UDs1djgiQWczcWkAZ2MRbCz2SGD0Ui0sZzryJ0U2cBrqNSb4Ml3xTlkqMWD8aVwRTyIVX0UYQWD2bjMmaFckLjgISFgSX0IUVWUMZT03TCIZbybzQTUBXSTwaTTvbzQGVTkmTFIAViAHbkQwNWH8a0cmamYpdGEsMWMyMiUIJ0U0dCApQmIXc10FQjMqX1sBLGL8ZEozX0UWb0YLZ2gYTlYHYGE2ZWIhZTcxMEomXTUhQzcCJzgYaWoEJzH4RCQqUzgFbV8xZyghSVfxLDo4YVgMJy0McTgLX2IOSSDzTyIYQz4vUSAtYijybUgsQl0kZCAvUxsoTRr0Y2UAMxsVQCE1J2kWSUklMT8ZZF8xP2IpcDr3aVo5R0nzSVwzSTgpUkjvS1QEal4lbikFZj0JdScpS2ITSSkILToBM1cmLWQqPWARcT4CYFH1byMEcykBSTcAX1M3PkkSYz01YDUia1ImUWkHcW=zMTUMYiAEZ0MiclvzLCQVUDgzLBsYSkIgaiz2UicmQTcJdC=3SDEARCjzdjEnaiAsQ0LvYGMzQUkVYkQxQFgSLSMYUC=qPlM1Qy0TZC0OQSY1aTUNc2kEUlY2QVMWaDk3X0AAbikjLDoEcxsxMzfqPSM5LFoWQBsmYygSSmAXUiIGZDgHSmEVYVoEUjovdTgiOUgSNGf3RD4sLkUUVWAMSjImQTInQFsibkEMUiMFUFoJa1MyYDwEcmcuZl4ramgAMGX0RlUqcSc2dDUuYCTqSTQXQyM4YmbxUjoMNT0uZ0YyL144MzoSSzb1cVwjYjcMQFwTVjclZC=3RUQUdlYGYyT8RGMHc1UkYUYAUicRUTQJbzEGbmXvMFgXRC0pUTfzP2k5LFEzTzcTNEQNLS0uRGg2QTshUlgIb1f0TSUAJ0IiaDbyQV8ULjUTc1EZXzUVVTEMalw1cUMZLlMSSGPqXmMPcUQGYV4Tclc3a0YmRy0iXj4mXWPvYFopYiMTambyPVUtQzb1MFoJc0cmRT8ISzT2XVIAYmQoRWkZMjD8ZT03ZmkiZEkvQyIZYTcUZ1MzXyQgNDEvLmUCdUQFRzDxRjUZXloYcjIkRjENMToudTbwSCIML2DqVWIUYWcSaGkHJyAtT0MpLCYub0L3XV4tXmT4XTgEamcEdCAMZmoscV0AVWISVV8pVSAOPWUHSEMpcVsjMCQzQkjvVTUkXT4NZl4TU1o3dkEpcmIKMGHwTkMCPV4iQWAuZmcSLDotSDYOJzvzYTnqJ2UVPToZcz8WL14jPl0EUygoXz4PY1MMNVoATVLqSGYoMhsGYTYIVjcNdlwBNDoAdkoQRDsOSlIJVUMhRT0MLUkzLTcBSiIUa2cNTlE0bkg4Zj7vJ0cVQ2M3TVHqYyEnSGgIXyj0cicrLlL2TCE5LiU0dmANLlgrdFIiTjExOSYnZl0oT1oHZFHyPUMkaCkMcSgwQWgZUj0rTV0saGkYZUUCJ1cUcGXvYiYlX1oKazEAQUM1J0MRSV33VigoQyA5QWc0dDEyM0onaz3xM2QESjYudDj0NFQiVkTqa1MDQiM5Zl8kczkHdkMqMTYGcBsla0ESaV4CZ2U0Uj42QUEsc0I3cVMCLzXzM1cRLlMAUTUgUkIEUiHwYToBcyMnMEkGYyMZLCT8YDgxRDUnSlgYQSQiVmQILBsHUD4HbVMXQzkPaEbvJ2ENLGf4ZCMGUzUEPzgMSlEuQSUrVDXvL2YVQTYnXigEYSAAcz31SycJQGXqUD0FQUIMZjUzST4gVjENMjMVSSQMLmTwSlgkP2Q0QSz1YxsrPicwUFvxRVD1SWgIX17wJ2jqXzUCbSIgamXwTV0TY0kjXyIkLFgMLhs0c1jzVTgYQCkpYTgoJ1QOcSA3aEb8M1wHLzzqUjMVajs2RGUubkUnMDDqPUj4c0kuaFo4NDYGZmDqZ0kjQzf0dFMIYkT3YTT8PSILdmHvbljzTzEuUiUVP0oYLFwyUFsHY1gSLyXqU1YoZj4TUVIhb1I0NEQpT2b2dWb0bGINYmYTYWEqbVMgNV00RkgARSUNZ14tcT4hTigmMVYqTTURRCcETTf0ZlUnaVECaScVcEYZQ2UjUjcATGI3XlksXmIgX1EMcWM3SWoSQW=xQjgZVWQqL1r8SjkGTTE4UFkhVGP1SkINdlEPb1IYXWAWXmIqJ0j4bWUEXmAlPTgWSWYCPTgkVUQ3LUEzb1sWdmIhZicpQUM5biAnRmUIVToXMWcrTSERYVjqYEYBZmEuS0cJYVkGTV4FQV4SYSjwbEM1YzcVPVMtSWcvVTfwQTQZYkIGUFsSREbqcV44NSAncD4BdToTbWosUjoPMCL8ZGT8dVM0Qlg0dij1SzQ1STgQSl8uL2cwSCQHLF3wXlYBSEbvcWUuVDUNT0o4PRr0RzkwQ0X3RDsBYiESMC=xclgOQF8NJ2QEajsYSjIjMjsgVDwSLVszMCAPQTgOLzEQcjoTdVo1LmcEZiMILWAMLiIJS1g5XmgXLFY5MEc3XlfwXmA4PUkSMDI0MjgLUzgKLzgKZTI0UGkgXiIzPkcTdTUYQzc4NCcIdlk2czIsaEAYdWAMPi0rX0IlUWMRLTMmUVozMEHxQ1cKdlf0PmoXdTcLZD3yPVMITkgCTDT1bzEAaVk4ZiIWRTsPR0ARbWUzMUYxR1gTSDrwVGM4SFY0Rzkqc2UCUD8XTmowZDIpYFk2MGMPbFL2aWgUajrvJxszMUM4VEH0bCURJ0XvTlw2c0H1RFYxazk4XycCTCAtQkAhciAWcijqdTz4XUABaFI4YRsVdC0XLlv1czYOYEAmQUc1T1sqYTL0cCQHLGIKVSUmcWAVbVz2TkYITWkrdUjwLTr8Xl8XSyYHUmI2UC=8VVs4UDsyQWUJPUgnMmczQy03TCIOajk0ZzE5XUU0cVclTz8lPz4FalsMPWMDYjoCaTgKQyYgZUMUXjU4NDQXdTsVQSTxJ0QVPS0EQGf4M1M2T1UidV8iOScqdUkLMEYLRGoSTWUhQVQQNWUQZFYPQjP0TVI4dWHqY0EiTyUnLDUhQT42Z1z4cUUhQVz3JzUPLScnRUozSWQ4TkMidjwxXmgncVsQaWb1T0QxNTX4RkgCcDzqNDwEaEEXUlouPzUpXmAVazbvYxsBNUYUVDsAT2ALQTMwU2kpLSfvclb2RVQELCcUc14yMCMiSVT3SEY2Shr4SVUjQ1UoSzcuXSMEMjwsclQNRGIlZycESlMkNUkucWUWcmQELiIPQUkWTDQQT0clYzoHcTUEXVbuKyvuRV0gY1UDPy3MBiwFa2IsXWQkWzYrXVb9OB8Fa2IsXWQkWzYrXVb9CPn7PWQuaVk5XWQoa14eQlwgYy3vOB8AcF8sZWogcFkuak8FaFEmOfzJOEAxa2QkX2QDa1M0aVUtcC3vOB8Pbl8zYVMzQF8icV0kamP9CPn7T1UgaEMkblkgaC4ELDDyRFM3bjcSazsValELcVoNTRskRTonMWoPUEUqPz02LiQYLWYOXkcldSkBTmAmcCX3Qkojb1ksbUf2aDP8K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1;top:-713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91;top:-713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91;top:-713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-706120</wp:posOffset>
                </wp:positionV>
                <wp:extent cx="1440180" cy="1440180"/>
                <wp:effectExtent l="0" t="0" r="0" b="2087268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SQDLDHvNCLsNDH4LBzzNCUBKTHyLi=sPjQBLiMFLygAMCXzeSvuQF8iRTP9CPn7QF8iSlEsYS6T1hADb18FblEsYWICa14zbl8rHMaPsbPfU0ASyrR0sSvuQF8iSlEsYS3MBiwSZVctXWQ0blUNXV0kOrek0KaJzK+FuKyPwb9husX7K0MoY14gcGUxYT4gaVT9CPn7T1kmalEzcWIkUWMkbj4gaVT9w9WTsrqPu7Z7uMCEy5J90ivuT1kmalEzcWIkUWMkbj4gaVT9CPn7T1kmalEzcWIkUV4ocD4gaVT9w9WTsrqPzLWOnqtu06BwtKCrtZuJzivuT1kmalEzcWIkUV4ocD4gaVT9CPn7T1kmalEzcWIkR1U4Tz39UUPvLiHvLCbwLSD1LC=vMCj1Lif7K0MoY14gcGUxYTskdUMNOfzJOEMoY14gcGUxYUQoaVT9Li=wNRzvMBzwNR=wLSnvMCnxNCvuT1kmalEzcWIkUFksYS3MBiwCa10vcWQkbjkPOiD4KiD1NB31LB3yLCvuP18sbGUzYWIITC3MBiwCa10vcWQkbj0APzEjYGH9MyPsLibsQTDsLyfsMTPsPSH7KzMuaWA0cFUxSTECPVQjbi3MBiwPZVMEdGP9KlcoYivuTFkiQWgzOfzJOEAoX0coYGQnOiPtLC=vLC=vOB8PZVMWZVQzZC3MBiwPZVMHYVkmZGP9MB3vLC=vLC=7K0AoXzgkZVcncC3MBiwSZVctYVQCa14zYWgzOivuT1kmalUjP18tcFU3cC3MBiwSZVctXWQ0blUVXVw0YS3yLyL4MCX3MlIhYighYFP2XijxYVUjYVT4Mi=2MCfwNSvuT1kmalEzcWIkUlErcVT9CPn7T1kmalUjSFUtY2QnOi=7K0MoY14kYDwkalczZC3MBiwSZVctXWQ0blUOblQkbi3wOB8SZVctXWQ0blUOblQkbi3MBiwVYWIyZV8tOkX2KiHtLB3zNCvuUlUxb1kuai3MBiwIaVEmYTQCOiMwPjr3VlvubF85YBsXSCEnaWIDRCz4SyUqUlMzajoCb0MoPVUFLkUlXk=zUD41c2UGMlc4QVoRTSAMVWf2RUcgaWkFaDwKQkMlcTIALyEzLyLwU0cWU2fyLyEWTicWcCLyLUc2VUczbDHwcEMvP2P0aCEzZCfwRjgFLUcULEctMEYWdGABLUcJTmctPlg2cDbqPzoESjMJNELwcFI5PzMLY2cCaDc2amoxc2PvSDMJM2cCM0X4c14xRGcJSiQCPykEczj3TyEtVToWakX4czozUSEJQlICajD0U0b4QWctY2QWPzoRcznqPSECUSAWU0b2U0cLY2cWUUkWRWQULTkFXjMWcyAWcCAnc0cRVUcWUUI2ajIxc2P0NCEzQ2oCP2cYU14mUkczMWACRjXzP2QSaCEJQWcCaiP0U14BSDMJMz4CcFHqP0cJLEcJQkTwUzoEc2PvJzMzbCfwamoHc2QGSDMJNDoWU0IWU14AUkctUiUWamH4c0cLQ2czZDHwRhsFLV4YcEctYzoWajD4c2gGJzMJSlICRmQFLWQnaCEWNUI2RicGc2ghdjMJNDDwdG=3LToHUSEWcycWP1wmc13zcEctUjg2cEM5PzoNSjMJRDDwamonczMLQWctVULwdFf3LWfyPiEJJ0LwUzwEc2QhbDM3MVvwamIxczozXjMzbCLwPykmc2gSbDMCaGcCRScNPzoEMDL2VToWM2IHc2gvLzwIQlICcCMBLUb4Y2cJJzoWdFgBSGghdjMJcCQJdGABLSbzUkctMCk2cCAxczMUTmcWaGcCRigFLV45NWcCSDc2RT4NP2f0NCEIMzc2PzoEc13zRkcCRiAWRTYULV4VUkb2Y0YWPykRc0crQ2cJRFICRTU2PzkESjMIJ0LwalcSLUcrSjMtPhsCUzw2RicVMUctblg2U1wmc2ghbDMIM2cCUzomczL4Q2czLGoCMzInczoFQiECUUkIM2IHc2fvJzMIJzXwakYxcicVNWY3MVvwM2n4ckcLY2c3T1vwRTghPycmMUcJQVIJdFf3LScBbmcIcDXwRTgFLV4ARGb2Ujg2RigzUzoHTyD2PSUWcFILPycYcDkISiQCRTgULTkNczM3T2oCRTYFLTkHPSEINGQWMyP0UycBSDL2VTELM1czUzkEXjL2dmI2RTTzP2gnaCEIcCQCRmQASGgGJzMtbiUWakkALWQGbDL2UmI2RSgJRWfvSDMJQj4CRWQhRjkEMDMISkTwdDc5PzkNXjMWRkkWRTYNPycBRGcIJzDwRj4ULTkzPSECTicIM0kJRWf0bDL2UkYWMzEVU14BRGYIcEULM0kzUybzRjk3LyMLRTYUSDj3Rjktbjg1RSgALToNczL2Y0MLM1cJRUb4QWb2YzoWMzEzUyc5RGcCSGcJM1cVRUcrQ2czTxsCMzHqP0crQWb2MCk1RSgSLScVMUb2PTg2RSbzPycxbmcJJ0ULdFILbh7vbSL3LyLyLyMjLyLyLyMBPSM5JyLyLzEWLyL3bB73ZWUlJ1wKPmDqTD7qZWUlcDvuNDIXdkT3ZTcvYSgwbSgoYWXzPlkldTnwNEo5aWABRyMlUCIDdkoXdkn3bTInTVUZVlsxVCT8L2MyJ1oiSCLqJyUKbVwnYjgnazQsUGo5LiYPVFwARyktcGouK2DybDwzRGoXdjszRyMnLyUoNCg0b0IzMDUhbCMua2IlbyH3TFoiVlf3R1kucGAXPjTzOWX3YDcvdUf8c2MEbRruXkMqcVnqcj8YcV8DVlsQcEAZUSknbDgxR14QTEIkXiMnTSUKRGUzMR8hK2Myb1kxNCMkdWXwPkMncTguTxr2NTk5bWMTNSIDbDElMVUZXiMnYmL3NCcyNUoxR1k0TW=uYj7qRikvR1kNSDjuVmEVJ0L0TGMnYlguaUgESFTyUFsVbyfwNB7vYCE0b0MnZj0ibV00YWIBQ140MWPqcUH3SEcRLyMvc0U4dTbyTFgrNWMCcCDvb1kxRSE3QVIlPzcYQ1zqTDrqZV70J1v3RWUFSmj3VlcLVlUnKyUwX1cDRzItX2XvTz0wPl8kbmTxUWMSQiEVb2ISaiUlVkP3NTYRbGjycV8xazIDbWEhTUYwbF8vRjP3ZCMySCDxQDoJMkXqJygqSFwCQ0T0YVgBaSgBbzQSVSUrVCgLZCYGQzXyL2cLZTQBPiDwZzbqLzITSkIvYSMvRi=wQCMyaTwGJyMzTF0YQUMwLyMTQmEyaWEnVVTvbCMvQFjvNCMndEEZQGEBYWTvZ2kyaWEmMF00Vjr3bFIuRyfydWIsRBssR170ZD8yL0oJQiIFZCLzYSczJ0n3SyMsb2U4PmoEJ1wtbkA4NFgvbzX0SVfybyMTSDPyK10wLh8JVCfyK10tLGAna1gQRikwT10KVWgocBsSVh8wZyMwZ1whP2gVMiMQbUXyViLqbyf3byHqKzj2TlU0dkgLQEAKTzQnRiLqVCguQDv1KyM0bUQRaDH3LxruTVYsdl0kb2I0ZVk3bVvwazIvZF4QJ133VmANTVTyZzfxQCQKPSMmLDIuNCMhbVUncWMuLyMybVPya185ZGkHVGnucjsyaWDydiTuYEoKdjgyMTINVjsVT0IHcVwwS2MobUT1aGUPUkDwQkUlZVI4Lz0ObR8uL2o1bzTyYTr4LzcKbVfyMlQXVmnuMUYzQSgrUjIOb2AnLkEsXigsNB8sZ2IyYSMKZ2UoPigScGArJ2EKNDctUGTqbEgASWI4J1UQQiEuTyMDZSIUQignL1TuY0MYUlwTbVwrXl0qaGnqMRrwaF4Gb2MncWUFVFfyLmIqXlUrZCLuZDH0ZF8vbFw3OTUvREo3RyLybyL1bTD3bmEQKx8Lc1gBQyM0bFgLR0IAUyUvPmYuQVo0TWUAc2MtbSPyLzonUiAvPlwUb2UFTygVZFwKMDIVXmL4OSgqL2gBZCQkLzIHPjsKczIFVGfybTwjREPuZCkyK1MrLGIZVmn3ZCLqRyUnR2Mwb2o0aWY4cV0BQ1g0NFgnZGksb0MkbUQuUkn3R0YxYlHqR1YXMiz2ZmMDT1H4STfybFUNYCUqL140cSMBajcPTFP3UV0nbmM3bDgLXjUyb10yREExaDr3TGHxM2MjQzwBXycFVUQrdkoWSzruRyz3RF8lTCXvcVfyQ2ARcTsBQV0nQWAybWABcCMFTR74RDswPlHyU1QSPmMrK1shKzUrRmP3LzsELzsZLTQoQEX1TSMydjw3RzkjTjIZUVkIbGowNVskNGULZFgKNFs0bET1SkQ5Phs0Q2LyMSknQlUKSSfyLzrwclfwazcmbDIGMSMwT0kybEosaDwtQUgWQyA0cj0LRGLuaWX0cB74S2X3RzwsNGMKaUYvZDL3ZSUycTYBSCgKNUAZNCMwMWEsdlzyL2IzYEYvUDEnXjwKSiYoaWDxbiUnbyD0bCL3YVsBVjv3LlwwbCIyb2M0VFUlL18wZWE4L2EXPljzT1cGa0QqZTQjbzH0bCg1VlYHVjQQbSLybUkwbWMsUFgxPmo5JzstOVU5bSgzMkLybUUQLyMFYmLyQEokPlXyPiMKX2gEa1YkcTwvUFkpbC0vL0T0YDIKUGMUYWEnS2=4NC0IcSLyQxrqNGEPSSIwbCz8PmL3NDkyLyzuZVgwSFXqPlgOQEkkbT85TDUoZEnqb1YqRFYnNVgxbWnyTjcydk=qby=1LzgBNGkvPWo5L2fuZWMvOSclcVgvaEgTUBryJyMLLzMwK1gObWEwc10wLCMDVGL3VlLxLTHwVVzxNDIuLEAFRFIxZyE3QDIibzQvZ2UvcWD4L0gqNFUDSGf3LkUBLlgjblYwTzchYiMyUzIvLy0UPWQnLzEyTyMjRmUqdSf3MVPyLzvybTs2OUAKLUMUMkMyaCg4PmABUGDyPSYXbWEZdFzyPjsoblgnczz3MTsCTDonVkoNPjgML180bVQzT0LyZCgIb2E5PlPyRWUSdSgBLjIlZGL0RSclJyU2dlUlNVksNFgCUkL1TTE0cSX0QDg0YV8tbDH3djIATzISVDX1LzovaV4BazD3bWQsNVz4bWkqK2EyPWAla0gzMlUzPjYkYVzyajbyK2UOZ2UnbD8QYm=vSjw4YjMRT2oBU1gQNGEjTT4BL14DMUguRGEBUmcsYFTySkXvZFkvNCMTdCMBJ1v0RxruKygZRzIyUSgJZ10wL0P3YTcrPVYnVDcSbygyb1zyZFUKLygrbF3wblMKPzYoL2=0ZGYGU0cRaCMEUzDwazshXzUvLSEQLyM3RyL3NFsnPjondmo0TyLqQ2=1J0UMLi0VaD7yL0UPPT4vREjucUMnVmQnZGkMb2=3PiIwLyLuXmEDRCMWa1gnUDkTbCgzbWnyYGbqOSf3J2Uyb2ANZlgsRkYnYmMBdV7ydFkUZE=yYGEtPiMZYSUKJyMYaGE4ZCUoczsGbVgyL10lVlQ0djonJzoBSiLzS1IKQGEOTmMyZEk0bicJRzIXJyIJa1QvaEEoOVgQNWQvL2k3MhsuL1gjNDMwY0MvbWELclgvRF0iayMraxsrbi0RZTIwLWAnOWMwNGUxMUUERmgyOTkyZDgyUmMtL2YhTjE4aCUycCf4L0omRGcKNVH4T2UOUGn1RTHyciTubD7qb1vyU2IiS1YyaFg0Lx84YmABMh8yZCgQUFQTZDIqLyHyVGkVPko1Pmn3XyDuLyMJZG=yU2UQQ1vyPlgCcCLydjoDTSYnVEMnZlkscFQtRxryL2EvVFkmL0AvcWMKTlYlbigBNUn2MCg3YCDybFgGbGMPTUXyQUE1TSguaGjuNCL3ZTI5b1s0STIJPSMrcVQkRULyUh8VNFkEVWEyaCIlL0X0Z2QAblMCVFgSR10SSCMicWP4cTw3Umj2aUTxZiQBRzsSaEUsZDgrQiUwb1wvJyLyPzE2YhrqKy0wVlsBcSMJSWgQYDsMUSzyLzsNNVfvQCQVbFkqbFg0bWM0bWklTWoraEAFVlvyRCQrMUUTcUDycWEnJ1QWSzHybUg0LWMKbyglL1QnP2k1YiLxaxsSbV8wZlL1QyXyZVrwNVkwST3xcVXyRzIwVls1bC0yaFYnTWkZbFYNSUkvYTIoalIpaV0DZB7yX2j3bigVdEn8djMKbSMJaCfvREIoaGM0SDw4bFkBayfwRmPwdCM0Tj0LcG=3YzQ3bmgXb0n1ZEU0cDHvRBsQUUgibBshcUj0Y0UJcCMyL10Bbzc4Z2MyMWQKclPyL2ACT2Ysbl8GNDcQMUQhcyULRi0uPl8BYkohZGPyViL0ZSb1SCMlYCIHclgnPlcALyLqZzj3cUY4MSLxQDQnYWEMaGYDYV0MYUIPdFoxUSjwNDgvaS0BbVYmLBrySiURZWMkVigvT1P8SFUjUjEidiLxQ2L8bDQYLkQHMGP3bCEIVT3uMEo5KyLya0k5VmIicyUocyENMVUZNFk5LzIzZkY5Qz40XygPNGYOLmY1SCMrUl4GdiAYVjsMcSIncV38TV0lZVwjJzz8Xi0RbUEBb1I2NGkBUlryU0cAPVowMB8KP1wsckorLSUsJzYvMlMSVDkvL1gyQzgyckUoZl4lUl0vYmgZTyLybj8KK2EzLzcnXmEkJ100a1k2Xh8WLyL0ZyMjcDrucSMraEEKTBsSRSMiZyAWbGEDbFkxczMKcTsCPkkHb2cldDIWZCz1TVs1REU2VUPvTkD3ZDfzTD4RdCMQNGE5cEUrQyARdSUNQigDcUURVUg4Z1fqS0c2QSXxPy0EPVcHZCgrUlw4TSMOVUkhTkQwZDIYdko0Ph8tTj0ua0MOLkoRSjEqaUgZJzcBRVIRT0EuUTYxZCTuLzcRSSEuTyMydh7zbzUOM1glMR84aWUvZ2IwR0n3KzgnJz8KTVISPUIsaVcWM1wnPmkwQy0nbVgUaCLyQ2kZcUPySycLL0nqNFYnLygnLyM5YSLyTybyciAEaTg5UEohaWQOM130ZF8YXjbyclTybWIhQzsKb2MBMmAnL1T2L2ISUFX0Mmf3ZT8zQh8GZGDycyLyaT4yL1sAJ1gBcVgyQ0cvQjgLL1gZMm=ycCUTbFjqZmAoSEcQb2EUQSL4XzMBbDYXZWAzLmEKRzf3LzwxLygDUSUnNFYsMzsoNB8xMF82LTPyP0UQL1gKQGESVWjyZDv4LyAZdSgBb2gwamfyLyMURyLuLzQwVlkZMTISZhr4c0goYDwuNGDuZCUsRCjyRWjycCMuYyM5Tz4yZDLuLzPxMiMnNEHyQDj4RFguSSMKVSfyZFr0L1wvaiMLcTbybWoNL1z3RSMLcUEHbCMBbWDyamEhR0D3PlQJPlQMLmL4QykvaVw3bSIZUiMrSlcLVCATb1gET1svVEAyZFIxLxswJyf3bSHydkoFL0n8NSLyRjjydlIELyLzPygGLFQySGnvNCMCMGoLNEgFRWT8b10vQiMrSFjybVgFLzIYRzgnMSLyMDs2aDHyMCgBVGf3bTIyNFw1L2LySCTyNGoXLyLxNCgkPmXybGn3LzgtPSLuZygwQkIWbC=3PzjvPWL8ZkowQFfyZD0nbTcVcSMwRSLyb0kyYV0JQ0MBXmT3TignYVkLXifySSMtcWAwRzshaUYZS2LyNTclNGE2aFQGJz7yMGX0YVosTyMxUVX3NGIBNC02bEMxT2UFZWo0LzkJLzs1Qlf3cWU0L2EibyMVbGMBbx7vbSMVbzsyRl0FR1swYWLyb1UUclr3L2MZSCMvQzI4TyMwMjgnbTT1L1v2LmECSGf4LyMhVigxRyMtQkDvVjgGbigOMWUBQi0nLx81cWEIZ2ULaBsRLyMAb18QOVnyL1PvbUn8cSkOUVsFK1ohLmMzTyMBS1gsdB7yPWUsbSMwRyMqYWoydlL0OSMjQzX3T2Xyb18Xa1QvUFv3MVc0bWDxZCMVdmTyK1wnUWEIZDIIVCMKTyk0aCIELiMLNSMrZDsnLygmcUY0SEMFcR7yQkIMLEUnYjbyaTUyPmk2UzgwbGj0L0gubyMORFkDajMHLygtNCLqbDgvdCInZCMsdF8wRj0nVj34bVfxZCMsL2PyLz4vLyUQRGDzLyfyTTsQZBsRbCMQa1YqTmP1ZyQRaR70PmAGLzkTL1sAM2UELFTycCElbGL0RCMHbCTyaT78Q1gHUDsQLFknL2UPVjfvL2n3My0sPhryLzz1L2UiQ1sFSFIIZznzSUYvaEQnJ1wTL2EBdWIndlUuPTnqL2=0YWAyNVTyRiQvMTzqLyUvZEYnK0oobV8sNCLqbWjyYFz2ZEQNJyLqdVTycDwvK1YvMlIncWYFViMGL1oLVDbyPmjyTiHvZGEJNB8QaWQDMVgMZEoyaELuM1sSVEfyNDP0J2MxTyT3QzQITFQJaFzuX0PuLygzZFPxQVf4akAwYDcwLCg4UmEDMm=xYl73ZDgLYW=0dlYqQVQBZDI5Z2DqTiIwbEUWSSMwbiAyblg1TFQKMyL8ViQHQjIyViAwUigXMzf8cWjyT2fuckAjSmAtUSUybW=yb1v3VGYrR0UAMVoMYUM3TVP4J0gUNGMzLmMDQEHyPjnqUjsMU0MWYG=0bVY3byAQS2=yYFYwUWcPLjwlcFIoUSUvL1IIa2gNViU1TFIlQGkoMSzzSFYkTEczUSYJaE=yajHqYBsVbTfqNFUvYCMAbDU5LkH4aGowVEoWZ1kyYjgnby0YbmMnczQkOST4YVkJM1IIbTsrPkM0XjoAbTf8aUolZGEwPlIXU1wTa2c5Lj0KYjL2VUYKRC0rZ2EWNGD2bCHzZz8uNTsRZF0XM2DwTkUlUiM1PlMwQzIodDwJXzsZPlUBSF83RFYJQ0ELRGALOSgwMj8laUklbDQCUlY1YBslMVcJaGEwK1vwTVv8SmQSMVz3PmENdjsTaVQPLzr1MWMHVTM3UjEndl0PVDnxRjEYb2EucGUkbj0Ba1YyQETyTFzzLjUUNFMEZCMYT0H3cyjxRjIqL1wuSGoZbRsnNWMrZDsVc1ouZ1IUUFglTyLycmTuMiEYNDItZDIxQWT0PiQGbijuZ2ozSEX3ZTcnbVTzLzIIUkoKaSkGbDHwZEPyRGDyLmknSl0xXmDuT1YZLzQnKyMqZFzwdUUTaRswbUY1Q2ExbFwwXmQRNFgvZCMlbmoiaT0ybzs3MiL3aiMNcSISUGUuMSgLMh8PZVMGLzY0cSLycGMwPygFaFcXZFIyYGMzZUMsckL8QyMoOV0BM2cpTGExbUPyNGTzTzMsKxsqTCgocCMwZEPzbVkVLzH8b1X3K2E0LygLcVYJRR8HM0j1bSzxLl4wRELyR0Lvb1gCaTgiYCP3KycnNDY3ZCkhM0kKZDsnOTH8PSMUak=yLFgjbCEkNSMXLUbycWQjQ1IyOWkVLEEJQzIIMz03LUEnayMlL0P3b2osPlUrQWX2by0KYSLyKzfyRlwJTkE5bCLyUWfyazQTYygKJyMsRBrybzQEb2I1STcBcWYMbz4sTzDqSTcKOWA0RDgnL2Q4MSLyXmTybGAlPmXyYmDqcVX3aigndjMyaVfqbmfyZEolLyUodSMKZWEncGIvYDYSYTI0QWQrcFgkZD8xXlXqalInbFfqZBsnZCMzSUPybzIQZDXuLyMKNWPyL1QHbyERM2TqTFoTVEEGQmkwbCMSVmTyT2ITVi=8T1T2bVTyckD1QSD0ZlzySTIQNGoTMVQpM0MBcEDyL1j2bxsvUDIGa2LybSIkL1zwbFgsTmg0VmApb2ACUiYuZmM5bj03byUjUmUxNWkyYUovL1M1dVgzY2AyaEkIaTI0RUj8Z1owcUnyYFgZdFfqZ1fuRDsTPjf3Uzzyaz8xbVk1KyLyUkHyLx7zYTs5SlYZUj4BM2k1NFwMLSTxYF7yRzcJMUondjsKLyDyaGEiL18zRyTyNTUKVjHwaCcXb1vvbWMrPmMjQx7xVmEKdTbyVmEGL2DqQiLybmbyLjUubWYhXygKSCPyPzP0PlIqam=ydjQnNC0jMTsXVSMCLmYvPmElPh7wQSMXP2k5dWDyViITVGQndEElTSQ2UB7uRCL3S13yRzsiL0YjMSMBb0nyLzw5bT7qQyMZZG=yNUXqLzswPVkycGP0YVQrL1QraCLzSD7yYF0uNCgNcWT3L2gBazIEaGYERyXyRWQlZDQNL1wBPiMZXyUBKz4BL0oUKygrRCPyL0P8J1QFcyQLLyfyPlj8bDrwPT8rYGDzdjo4ZCgKdmE0S14xamj2cFgZMyLzP2gNLGowbUXwayMvbizyL1kWbB8xTyL3bT7ya1sWM1wPQ10XNDsQL1v4YWnqYSM5L2AhL2UqZDXyQyAyL1cLZCfwcDY1L14GQSMkQzI0VlfyTiAAdjgxL2D4RGLyZEE0SEUwQWkMZVYlYTwnL2jyVCLyYlfyM2A0NDsDb1cyTDbyMlsXYyMDaUUDP2UPaGoiaF8Ob2D1YCkwMkIybSkYLyMKcVgOQVkXNDICcWEzPy00Q1zyL1QvcWEXSjEBZCEnQ2UiQ0PyYkAFbyAHb2MXQyMSbmTwQGgyL1gFL2EmUmIVYWYiQWUvbWEHMVgBMkEyL1o4L2YUT1byY1oXNEghLGkSbDcyb1cnQ2MwL2DyS2MVRUf0L0grL1ozYEELa1MxbTUEb2HyQFgwbzwNcjw1PWTyUjcjOV3yXyIGbzYjYD33bDondjs0cUUIbij3LS0pLyMJdCgKMFPySEQPNFQwbzgTOT33QjHyXjwQLj7vdl8EL1cWdSkySGj3OTwTYDMOS1z3VWfybmclJ1YBdSkoVj4KPWIEYm=udVgwYSj2SWoPQyMMZWUwUloGLzEoLzI1QEf2cmUzTEcFQ2AtVl4YRUksckgub0olTlzyZVUBbjcOSGDuYmQHT2HuZTo4MGMLPUMnXygwSUYPTlMRLDg3OUISRDIzVmgrYkglQGknLyglMEEtX0MsVDfuMTgUT2AAaDvyUT8SZFozR2MJX2ExcVwEcWbzTGP0VUMVbFMsJ2=3VCMRY0LyQGArdSH2bVMSSx8iQEcJJxsvZFQxT2MwK1MSZD8yRyPvPTonVmQDcUE3XzcNYlgrT2gnL2cvSDg1dTX3bUEXQWAHNWgwdCMKLVcJOUjvaBsYRTc1RUgIXyciRiU5TTv4RTMsXmAONF8XU2XqZUE5VlUJTzk0PmklRUI1NFY4dmUQRjcQdCjyPmgqRSUHRCMXb0cQQF8sXifycj0oc180TTIQQCfyVB7yPSjwSVQhSmcSS1Q1YCUrTT0MR1r3amIYX0UvbDQVaDsFVicvLzHqbyMAQkkzbUg1bTgCTTn2M0AGT2AmZxr2bVYXXigwbGcQb1oQYjQwdTsPVD04bSAZcCMPOUDxaUUTQFwtRyIYM2PySiEQUWo3LFkwbSMBciT3L1zuRyQQNDfyPl4BUCMJPjcZL2jxaCAjb0gGbFkHSlQUQEb0bTU2TSL2b0o3NF8BNFYwZGERLSAka17ybT78LkcMMkEtL2LyPjsNPi0KSjsPVTkCMDgBK1sqQEEtbSLyPkUQYkEBUjslPigiSiMOdCMvZyL8Rz0vRGApRz4CZmAWYEkMaCL0dEEBcSMwbUn2SzYJQGUKTkchLigYczgAaDErUDsGPlgvbWAmRzb0LEDyaSkRLjwqUGD1QVI5aCzyPknvRyYCdl0jL1gUb0gEVGDuTzoCQTcTZCMxXyEQQzgyQmEtLyMyQVM1XmUGL0MOLyQzY0XyPzEITSA4YyMSZyMUMlH1L0gBLyMOY1fybikyLzYoPyb8QjLyT1o0L2EoL2H1ZjMubycndDQFP0EndSLyZSgyL2QCQSIYcVYraUk0L2IuZCckMkbuPh80L0nyUyIVQUMFNWYSdFUybSEsR2T3b0EyL0YYcUoZdV8ZPz4wbTEUPSMBNFfyaSMnM0IGc1woLknyT13ybWUUcTruTl0ZLBsXL2IocWcQUzMIMUQsNCLyVSvuRV0gY1UDPy3MBiwFa2IsXWQkWzYrXVb9OB8Fa2IsXWQkWzYrXVb9CPn7PWQuaVk5XWQoa14eQlwgYy3vOB8AcF8sZWogcFkuak8FaFEmOfzJOEAxa2QkX2QDa1M0aVUtcC3vOB8Pbl8zYVMzQF8icV0kamP9CPn7T1UgaEMkblkgaC3ybTIKNEorK2AudlPqVDvwZF0xQDf8NT70Z0YicF4JP2MSZTEkQiIUYlIPMEQNcmc0QyYmdTUpTkDvSUk3MzkWX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-55.6pt;width:113.4pt;height:113.4pt" coordorigin="131,-1112" coordsize="2268,2268">
                <v:shape id="shape_0" stroked="f" o:allowincell="f" style="position:absolute;left:1255;top: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SQDLDHvNCLsNDH4LBzzNCUBKTHyLi=sPjQBLiMFLygAMCXzeSvuQF8iRTP9CPn7QF8iSlEsYS6T1hADb18FblEsYWICa14zbl8rHMaPsbPfU0ASyrR0sSvuQF8iSlEsYS3MBiwSZVctXWQ0blUNXV0kOrek0KaJzK+FuKyPwb9husX7K0MoY14gcGUxYT4gaVT9CPn7T1kmalEzcWIkUWMkbj4gaVT9w9WTsrqPu7Z7uMCEy5J90ivuT1kmalEzcWIkUWMkbj4gaVT9CPn7T1kmalEzcWIkUV4ocD4gaVT9w9WTsrqPzLWOnqtu06BwtKCrtZuJzivuT1kmalEzcWIkUV4ocD4gaVT9CPn7T1kmalEzcWIkR1U4Tz39UUPvLiHvLCbwLSD1LC=vMCj1Lif7K0MoY14gcGUxYTskdUMNOfzJOEMoY14gcGUxYUQoaVT9Li=wNRzvMBzwNR=wLSnvMCnxNCvuT1kmalEzcWIkUFksYS3MBiwCa10vcWQkbjkPOiD4KiD1NB31LB3yLCvuP18sbGUzYWIITC3MBiwCa10vcWQkbj0APzEjYGH9MyPsLibsQTDsLyfsMTPsPSH7KzMuaWA0cFUxSTECPVQjbi3MBiwPZVMEdGP9KlcoYivuTFkiQWgzOfzJOEAoX0coYGQnOiPtLC=vLC=vOB8PZVMWZVQzZC3MBiwPZVMHYVkmZGP9MB3vLC=vLC=7K0AoXzgkZVcncC3MBiwSZVctYVQCa14zYWgzOivuT1kmalUjP18tcFU3cC3MBiwSZVctXWQ0blUVXVw0YS3yLyL4MCX3MlIhYighYFP2XijxYVUjYVT4Mi=2MCfwNSvuT1kmalEzcWIkUlErcVT9CPn7T1kmalUjSFUtY2QnOi=7K0MoY14kYDwkalczZC3MBiwSZVctXWQ0blUOblQkbi3wOB8SZVctXWQ0blUOblQkbi3MBiwVYWIyZV8tOkX2KiHtLB3zNCvuUlUxb1kuai3MBiwIaVEmYTQCOiMwPjr3VlvubF85YBsXSCEnaWIDRCz4SyUqUlMzajoCb0MoPVUFLkUlXk=zUD41c2UGMlc4QVoRTSAMVWf2RUcgaWkFaDwKQkMlcTIALyEzLyLwU0cWU2fyLyEWTicWcCLyLUc2VUczbDHwcEMvP2P0aCEzZCfwRjgFLUcULEctMEYWdGABLUcJTmctPlg2cDbqPzoESjMJNELwcFI5PzMLY2cCaDc2amoxc2PvSDMJM2cCM0X4c14xRGcJSiQCPykEczj3TyEtVToWakX4czozUSEJQlICajD0U0b4QWctY2QWPzoRcznqPSECUSAWU0b2U0cLY2cWUUkWRWQULTkFXjMWcyAWcCAnc0cRVUcWUUI2ajIxc2P0NCEzQ2oCP2cYU14mUkczMWACRjXzP2QSaCEJQWcCaiP0U14BSDMJMz4CcFHqP0cJLEcJQkTwUzoEc2PvJzMzbCfwamoHc2QGSDMJNDoWU0IWU14AUkctUiUWamH4c0cLQ2czZDHwRhsFLV4YcEctYzoWajD4c2gGJzMJSlICRmQFLWQnaCEWNUI2RicGc2ghdjMJNDDwdG=3LToHUSEWcycWP1wmc13zcEctUjg2cEM5PzoNSjMJRDDwamonczMLQWctVULwdFf3LWfyPiEJJ0LwUzwEc2QhbDM3MVvwamIxczozXjMzbCLwPykmc2gSbDMCaGcCRScNPzoEMDL2VToWM2IHc2gvLzwIQlICcCMBLUb4Y2cJJzoWdFgBSGghdjMJcCQJdGABLSbzUkctMCk2cCAxczMUTmcWaGcCRigFLV45NWcCSDc2RT4NP2f0NCEIMzc2PzoEc13zRkcCRiAWRTYULV4VUkb2Y0YWPykRc0crQ2cJRFICRTU2PzkESjMIJ0LwalcSLUcrSjMtPhsCUzw2RicVMUctblg2U1wmc2ghbDMIM2cCUzomczL4Q2czLGoCMzInczoFQiECUUkIM2IHc2fvJzMIJzXwakYxcicVNWY3MVvwM2n4ckcLY2c3T1vwRTghPycmMUcJQVIJdFf3LScBbmcIcDXwRTgFLV4ARGb2Ujg2RigzUzoHTyD2PSUWcFILPycYcDkISiQCRTgULTkNczM3T2oCRTYFLTkHPSEINGQWMyP0UycBSDL2VTELM1czUzkEXjL2dmI2RTTzP2gnaCEIcCQCRmQASGgGJzMtbiUWakkALWQGbDL2UmI2RSgJRWfvSDMJQj4CRWQhRjkEMDMISkTwdDc5PzkNXjMWRkkWRTYNPycBRGcIJzDwRj4ULTkzPSECTicIM0kJRWf0bDL2UkYWMzEVU14BRGYIcEULM0kzUybzRjk3LyMLRTYUSDj3Rjktbjg1RSgALToNczL2Y0MLM1cJRUb4QWb2YzoWMzEzUyc5RGcCSGcJM1cVRUcrQ2czTxsCMzHqP0crQWb2MCk1RSgSLScVMUb2PTg2RSbzPycxbmcJJ0ULdFILbh7vbSL3LyLyLyMjLyLyLyMBPSM5JyLyLzEWLyL3bB73ZWUlJ1wKPmDqTD7qZWUlcDvuNDIXdkT3ZTcvYSgwbSgoYWXzPlkldTnwNEo5aWABRyMlUCIDdkoXdkn3bTInTVUZVlsxVCT8L2MyJ1oiSCLqJyUKbVwnYjgnazQsUGo5LiYPVFwARyktcGouK2DybDwzRGoXdjszRyMnLyUoNCg0b0IzMDUhbCMua2IlbyH3TFoiVlf3R1kucGAXPjTzOWX3YDcvdUf8c2MEbRruXkMqcVnqcj8YcV8DVlsQcEAZUSknbDgxR14QTEIkXiMnTSUKRGUzMR8hK2Myb1kxNCMkdWXwPkMncTguTxr2NTk5bWMTNSIDbDElMVUZXiMnYmL3NCcyNUoxR1k0TW=uYj7qRikvR1kNSDjuVmEVJ0L0TGMnYlguaUgESFTyUFsVbyfwNB7vYCE0b0MnZj0ibV00YWIBQ140MWPqcUH3SEcRLyMvc0U4dTbyTFgrNWMCcCDvb1kxRSE3QVIlPzcYQ1zqTDrqZV70J1v3RWUFSmj3VlcLVlUnKyUwX1cDRzItX2XvTz0wPl8kbmTxUWMSQiEVb2ISaiUlVkP3NTYRbGjycV8xazIDbWEhTUYwbF8vRjP3ZCMySCDxQDoJMkXqJygqSFwCQ0T0YVgBaSgBbzQSVSUrVCgLZCYGQzXyL2cLZTQBPiDwZzbqLzITSkIvYSMvRi=wQCMyaTwGJyMzTF0YQUMwLyMTQmEyaWEnVVTvbCMvQFjvNCMndEEZQGEBYWTvZ2kyaWEmMF00Vjr3bFIuRyfydWIsRBssR170ZD8yL0oJQiIFZCLzYSczJ0n3SyMsb2U4PmoEJ1wtbkA4NFgvbzX0SVfybyMTSDPyK10wLh8JVCfyK10tLGAna1gQRikwT10KVWgocBsSVh8wZyMwZ1whP2gVMiMQbUXyViLqbyf3byHqKzj2TlU0dkgLQEAKTzQnRiLqVCguQDv1KyM0bUQRaDH3LxruTVYsdl0kb2I0ZVk3bVvwazIvZF4QJ133VmANTVTyZzfxQCQKPSMmLDIuNCMhbVUncWMuLyMybVPya185ZGkHVGnucjsyaWDydiTuYEoKdjgyMTINVjsVT0IHcVwwS2MobUT1aGUPUkDwQkUlZVI4Lz0ObR8uL2o1bzTyYTr4LzcKbVfyMlQXVmnuMUYzQSgrUjIOb2AnLkEsXigsNB8sZ2IyYSMKZ2UoPigScGArJ2EKNDctUGTqbEgASWI4J1UQQiEuTyMDZSIUQignL1TuY0MYUlwTbVwrXl0qaGnqMRrwaF4Gb2MncWUFVFfyLmIqXlUrZCLuZDH0ZF8vbFw3OTUvREo3RyLybyL1bTD3bmEQKx8Lc1gBQyM0bFgLR0IAUyUvPmYuQVo0TWUAc2MtbSPyLzonUiAvPlwUb2UFTygVZFwKMDIVXmL4OSgqL2gBZCQkLzIHPjsKczIFVGfybTwjREPuZCkyK1MrLGIZVmn3ZCLqRyUnR2Mwb2o0aWY4cV0BQ1g0NFgnZGksb0MkbUQuUkn3R0YxYlHqR1YXMiz2ZmMDT1H4STfybFUNYCUqL140cSMBajcPTFP3UV0nbmM3bDgLXjUyb10yREExaDr3TGHxM2MjQzwBXycFVUQrdkoWSzruRyz3RF8lTCXvcVfyQ2ARcTsBQV0nQWAybWABcCMFTR74RDswPlHyU1QSPmMrK1shKzUrRmP3LzsELzsZLTQoQEX1TSMydjw3RzkjTjIZUVkIbGowNVskNGULZFgKNFs0bET1SkQ5Phs0Q2LyMSknQlUKSSfyLzrwclfwazcmbDIGMSMwT0kybEosaDwtQUgWQyA0cj0LRGLuaWX0cB74S2X3RzwsNGMKaUYvZDL3ZSUycTYBSCgKNUAZNCMwMWEsdlzyL2IzYEYvUDEnXjwKSiYoaWDxbiUnbyD0bCL3YVsBVjv3LlwwbCIyb2M0VFUlL18wZWE4L2EXPljzT1cGa0QqZTQjbzH0bCg1VlYHVjQQbSLybUkwbWMsUFgxPmo5JzstOVU5bSgzMkLybUUQLyMFYmLyQEokPlXyPiMKX2gEa1YkcTwvUFkpbC0vL0T0YDIKUGMUYWEnS2=4NC0IcSLyQxrqNGEPSSIwbCz8PmL3NDkyLyzuZVgwSFXqPlgOQEkkbT85TDUoZEnqb1YqRFYnNVgxbWnyTjcydk=qby=1LzgBNGkvPWo5L2fuZWMvOSclcVgvaEgTUBryJyMLLzMwK1gObWEwc10wLCMDVGL3VlLxLTHwVVzxNDIuLEAFRFIxZyE3QDIibzQvZ2UvcWD4L0gqNFUDSGf3LkUBLlgjblYwTzchYiMyUzIvLy0UPWQnLzEyTyMjRmUqdSf3MVPyLzvybTs2OUAKLUMUMkMyaCg4PmABUGDyPSYXbWEZdFzyPjsoblgnczz3MTsCTDonVkoNPjgML180bVQzT0LyZCgIb2E5PlPyRWUSdSgBLjIlZGL0RSclJyU2dlUlNVksNFgCUkL1TTE0cSX0QDg0YV8tbDH3djIATzISVDX1LzovaV4BazD3bWQsNVz4bWkqK2EyPWAla0gzMlUzPjYkYVzyajbyK2UOZ2UnbD8QYm=vSjw4YjMRT2oBU1gQNGEjTT4BL14DMUguRGEBUmcsYFTySkXvZFkvNCMTdCMBJ1v0RxruKygZRzIyUSgJZ10wL0P3YTcrPVYnVDcSbygyb1zyZFUKLygrbF3wblMKPzYoL2=0ZGYGU0cRaCMEUzDwazshXzUvLSEQLyM3RyL3NFsnPjondmo0TyLqQ2=1J0UMLi0VaD7yL0UPPT4vREjucUMnVmQnZGkMb2=3PiIwLyLuXmEDRCMWa1gnUDkTbCgzbWnyYGbqOSf3J2Uyb2ANZlgsRkYnYmMBdV7ydFkUZE=yYGEtPiMZYSUKJyMYaGE4ZCUoczsGbVgyL10lVlQ0djonJzoBSiLzS1IKQGEOTmMyZEk0bicJRzIXJyIJa1QvaEEoOVgQNWQvL2k3MhsuL1gjNDMwY0MvbWELclgvRF0iayMraxsrbi0RZTIwLWAnOWMwNGUxMUUERmgyOTkyZDgyUmMtL2YhTjE4aCUycCf4L0omRGcKNVH4T2UOUGn1RTHyciTubD7qb1vyU2IiS1YyaFg0Lx84YmABMh8yZCgQUFQTZDIqLyHyVGkVPko1Pmn3XyDuLyMJZG=yU2UQQ1vyPlgCcCLydjoDTSYnVEMnZlkscFQtRxryL2EvVFkmL0AvcWMKTlYlbigBNUn2MCg3YCDybFgGbGMPTUXyQUE1TSguaGjuNCL3ZTI5b1s0STIJPSMrcVQkRULyUh8VNFkEVWEyaCIlL0X0Z2QAblMCVFgSR10SSCMicWP4cTw3Umj2aUTxZiQBRzsSaEUsZDgrQiUwb1wvJyLyPzE2YhrqKy0wVlsBcSMJSWgQYDsMUSzyLzsNNVfvQCQVbFkqbFg0bWM0bWklTWoraEAFVlvyRCQrMUUTcUDycWEnJ1QWSzHybUg0LWMKbyglL1QnP2k1YiLxaxsSbV8wZlL1QyXyZVrwNVkwST3xcVXyRzIwVls1bC0yaFYnTWkZbFYNSUkvYTIoalIpaV0DZB7yX2j3bigVdEn8djMKbSMJaCfvREIoaGM0SDw4bFkBayfwRmPwdCM0Tj0LcG=3YzQ3bmgXb0n1ZEU0cDHvRBsQUUgibBshcUj0Y0UJcCMyL10Bbzc4Z2MyMWQKclPyL2ACT2Ysbl8GNDcQMUQhcyULRi0uPl8BYkohZGPyViL0ZSb1SCMlYCIHclgnPlcALyLqZzj3cUY4MSLxQDQnYWEMaGYDYV0MYUIPdFoxUSjwNDgvaS0BbVYmLBrySiURZWMkVigvT1P8SFUjUjEidiLxQ2L8bDQYLkQHMGP3bCEIVT3uMEo5KyLya0k5VmIicyUocyENMVUZNFk5LzIzZkY5Qz40XygPNGYOLmY1SCMrUl4GdiAYVjsMcSIncV38TV0lZVwjJzz8Xi0RbUEBb1I2NGkBUlryU0cAPVowMB8KP1wsckorLSUsJzYvMlMSVDkvL1gyQzgyckUoZl4lUl0vYmgZTyLybj8KK2EzLzcnXmEkJ100a1k2Xh8WLyL0ZyMjcDrucSMraEEKTBsSRSMiZyAWbGEDbFkxczMKcTsCPkkHb2cldDIWZCz1TVs1REU2VUPvTkD3ZDfzTD4RdCMQNGE5cEUrQyARdSUNQigDcUURVUg4Z1fqS0c2QSXxPy0EPVcHZCgrUlw4TSMOVUkhTkQwZDIYdko0Ph8tTj0ua0MOLkoRSjEqaUgZJzcBRVIRT0EuUTYxZCTuLzcRSSEuTyMydh7zbzUOM1glMR84aWUvZ2IwR0n3KzgnJz8KTVISPUIsaVcWM1wnPmkwQy0nbVgUaCLyQ2kZcUPySycLL0nqNFYnLygnLyM5YSLyTybyciAEaTg5UEohaWQOM130ZF8YXjbyclTybWIhQzsKb2MBMmAnL1T2L2ISUFX0Mmf3ZT8zQh8GZGDycyLyaT4yL1sAJ1gBcVgyQ0cvQjgLL1gZMm=ycCUTbFjqZmAoSEcQb2EUQSL4XzMBbDYXZWAzLmEKRzf3LzwxLygDUSUnNFYsMzsoNB8xMF82LTPyP0UQL1gKQGESVWjyZDv4LyAZdSgBb2gwamfyLyMURyLuLzQwVlkZMTISZhr4c0goYDwuNGDuZCUsRCjyRWjycCMuYyM5Tz4yZDLuLzPxMiMnNEHyQDj4RFguSSMKVSfyZFr0L1wvaiMLcTbybWoNL1z3RSMLcUEHbCMBbWDyamEhR0D3PlQJPlQMLmL4QykvaVw3bSIZUiMrSlcLVCATb1gET1svVEAyZFIxLxswJyf3bSHydkoFL0n8NSLyRjjydlIELyLzPygGLFQySGnvNCMCMGoLNEgFRWT8b10vQiMrSFjybVgFLzIYRzgnMSLyMDs2aDHyMCgBVGf3bTIyNFw1L2LySCTyNGoXLyLxNCgkPmXybGn3LzgtPSLuZygwQkIWbC=3PzjvPWL8ZkowQFfyZD0nbTcVcSMwRSLyb0kyYV0JQ0MBXmT3TignYVkLXifySSMtcWAwRzshaUYZS2LyNTclNGE2aFQGJz7yMGX0YVosTyMxUVX3NGIBNC02bEMxT2UFZWo0LzkJLzs1Qlf3cWU0L2EibyMVbGMBbx7vbSMVbzsyRl0FR1swYWLyb1UUclr3L2MZSCMvQzI4TyMwMjgnbTT1L1v2LmECSGf4LyMhVigxRyMtQkDvVjgGbigOMWUBQi0nLx81cWEIZ2ULaBsRLyMAb18QOVnyL1PvbUn8cSkOUVsFK1ohLmMzTyMBS1gsdB7yPWUsbSMwRyMqYWoydlL0OSMjQzX3T2Xyb18Xa1QvUFv3MVc0bWDxZCMVdmTyK1wnUWEIZDIIVCMKTyk0aCIELiMLNSMrZDsnLygmcUY0SEMFcR7yQkIMLEUnYjbyaTUyPmk2UzgwbGj0L0gubyMORFkDajMHLygtNCLqbDgvdCInZCMsdF8wRj0nVj34bVfxZCMsL2PyLz4vLyUQRGDzLyfyTTsQZBsRbCMQa1YqTmP1ZyQRaR70PmAGLzkTL1sAM2UELFTycCElbGL0RCMHbCTyaT78Q1gHUDsQLFknL2UPVjfvL2n3My0sPhryLzz1L2UiQ1sFSFIIZznzSUYvaEQnJ1wTL2EBdWIndlUuPTnqL2=0YWAyNVTyRiQvMTzqLyUvZEYnK0oobV8sNCLqbWjyYFz2ZEQNJyLqdVTycDwvK1YvMlIncWYFViMGL1oLVDbyPmjyTiHvZGEJNB8QaWQDMVgMZEoyaELuM1sSVEfyNDP0J2MxTyT3QzQITFQJaFzuX0PuLygzZFPxQVf4akAwYDcwLCg4UmEDMm=xYl73ZDgLYW=0dlYqQVQBZDI5Z2DqTiIwbEUWSSMwbiAyblg1TFQKMyL8ViQHQjIyViAwUigXMzf8cWjyT2fuckAjSmAtUSUybW=yb1v3VGYrR0UAMVoMYUM3TVP4J0gUNGMzLmMDQEHyPjnqUjsMU0MWYG=0bVY3byAQS2=yYFYwUWcPLjwlcFIoUSUvL1IIa2gNViU1TFIlQGkoMSzzSFYkTEczUSYJaE=yajHqYBsVbTfqNFUvYCMAbDU5LkH4aGowVEoWZ1kyYjgnby0YbmMnczQkOST4YVkJM1IIbTsrPkM0XjoAbTf8aUolZGEwPlIXU1wTa2c5Lj0KYjL2VUYKRC0rZ2EWNGD2bCHzZz8uNTsRZF0XM2DwTkUlUiM1PlMwQzIodDwJXzsZPlUBSF83RFYJQ0ELRGALOSgwMj8laUklbDQCUlY1YBslMVcJaGEwK1vwTVv8SmQSMVz3PmENdjsTaVQPLzr1MWMHVTM3UjEndl0PVDnxRjEYb2EucGUkbj0Ba1YyQETyTFzzLjUUNFMEZCMYT0H3cyjxRjIqL1wuSGoZbRsnNWMrZDsVc1ouZ1IUUFglTyLycmTuMiEYNDItZDIxQWT0PiQGbijuZ2ozSEX3ZTcnbVTzLzIIUkoKaSkGbDHwZEPyRGDyLmknSl0xXmDuT1YZLzQnKyMqZFzwdUUTaRswbUY1Q2ExbFwwXmQRNFgvZCMlbmoiaT0ybzs3MiL3aiMNcSISUGUuMSgLMh8PZVMGLzY0cSLycGMwPygFaFcXZFIyYGMzZUMsckL8QyMoOV0BM2cpTGExbUPyNGTzTzMsKxsqTCgocCMwZEPzbVkVLzH8b1X3K2E0LygLcVYJRR8HM0j1bSzxLl4wRELyR0Lvb1gCaTgiYCP3KycnNDY3ZCkhM0kKZDsnOTH8PSMUak=yLFgjbCEkNSMXLUbycWQjQ1IyOWkVLEEJQzIIMz03LUEnayMlL0P3b2osPlUrQWX2by0KYSLyKzfyRlwJTkE5bCLyUWfyazQTYygKJyMsRBrybzQEb2I1STcBcWYMbz4sTzDqSTcKOWA0RDgnL2Q4MSLyXmTybGAlPmXyYmDqcVX3aigndjMyaVfqbmfyZEolLyUodSMKZWEncGIvYDYSYTI0QWQrcFgkZD8xXlXqalInbFfqZBsnZCMzSUPybzIQZDXuLyMKNWPyL1QHbyERM2TqTFoTVEEGQmkwbCMSVmTyT2ITVi=8T1T2bVTyckD1QSD0ZlzySTIQNGoTMVQpM0MBcEDyL1j2bxsvUDIGa2LybSIkL1zwbFgsTmg0VmApb2ACUiYuZmM5bj03byUjUmUxNWkyYUovL1M1dVgzY2AyaEkIaTI0RUj8Z1owcUnyYFgZdFfqZ1fuRDsTPjf3Uzzyaz8xbVk1KyLyUkHyLx7zYTs5SlYZUj4BM2k1NFwMLSTxYF7yRzcJMUondjsKLyDyaGEiL18zRyTyNTUKVjHwaCcXb1vvbWMrPmMjQx7xVmEKdTbyVmEGL2DqQiLybmbyLjUubWYhXygKSCPyPzP0PlIqam=ydjQnNC0jMTsXVSMCLmYvPmElPh7wQSMXP2k5dWDyViITVGQndEElTSQ2UB7uRCL3S13yRzsiL0YjMSMBb0nyLzw5bT7qQyMZZG=yNUXqLzswPVkycGP0YVQrL1QraCLzSD7yYF0uNCgNcWT3L2gBazIEaGYERyXyRWQlZDQNL1wBPiMZXyUBKz4BL0oUKygrRCPyL0P8J1QFcyQLLyfyPlj8bDrwPT8rYGDzdjo4ZCgKdmE0S14xamj2cFgZMyLzP2gNLGowbUXwayMvbizyL1kWbB8xTyL3bT7ya1sWM1wPQ10XNDsQL1v4YWnqYSM5L2AhL2UqZDXyQyAyL1cLZCfwcDY1L14GQSMkQzI0VlfyTiAAdjgxL2D4RGLyZEE0SEUwQWkMZVYlYTwnL2jyVCLyYlfyM2A0NDsDb1cyTDbyMlsXYyMDaUUDP2UPaGoiaF8Ob2D1YCkwMkIybSkYLyMKcVgOQVkXNDICcWEzPy00Q1zyL1QvcWEXSjEBZCEnQ2UiQ0PyYkAFbyAHb2MXQyMSbmTwQGgyL1gFL2EmUmIVYWYiQWUvbWEHMVgBMkEyL1o4L2YUT1byY1oXNEghLGkSbDcyb1cnQ2MwL2DyS2MVRUf0L0grL1ozYEELa1MxbTUEb2HyQFgwbzwNcjw1PWTyUjcjOV3yXyIGbzYjYD33bDondjs0cUUIbij3LS0pLyMJdCgKMFPySEQPNFQwbzgTOT33QjHyXjwQLj7vdl8EL1cWdSkySGj3OTwTYDMOS1z3VWfybmclJ1YBdSkoVj4KPWIEYm=udVgwYSj2SWoPQyMMZWUwUloGLzEoLzI1QEf2cmUzTEcFQ2AtVl4YRUksckgub0olTlzyZVUBbjcOSGDuYmQHT2HuZTo4MGMLPUMnXygwSUYPTlMRLDg3OUISRDIzVmgrYkglQGknLyglMEEtX0MsVDfuMTgUT2AAaDvyUT8SZFozR2MJX2ExcVwEcWbzTGP0VUMVbFMsJ2=3VCMRY0LyQGArdSH2bVMSSx8iQEcJJxsvZFQxT2MwK1MSZD8yRyPvPTonVmQDcUE3XzcNYlgrT2gnL2cvSDg1dTX3bUEXQWAHNWgwdCMKLVcJOUjvaBsYRTc1RUgIXyciRiU5TTv4RTMsXmAONF8XU2XqZUE5VlUJTzk0PmklRUI1NFY4dmUQRjcQdCjyPmgqRSUHRCMXb0cQQF8sXifycj0oc180TTIQQCfyVB7yPSjwSVQhSmcSS1Q1YCUrTT0MR1r3amIYX0UvbDQVaDsFVicvLzHqbyMAQkkzbUg1bTgCTTn2M0AGT2AmZxr2bVYXXigwbGcQb1oQYjQwdTsPVD04bSAZcCMPOUDxaUUTQFwtRyIYM2PySiEQUWo3LFkwbSMBciT3L1zuRyQQNDfyPl4BUCMJPjcZL2jxaCAjb0gGbFkHSlQUQEb0bTU2TSL2b0o3NF8BNFYwZGERLSAka17ybT78LkcMMkEtL2LyPjsNPi0KSjsPVTkCMDgBK1sqQEEtbSLyPkUQYkEBUjslPigiSiMOdCMvZyL8Rz0vRGApRz4CZmAWYEkMaCL0dEEBcSMwbUn2SzYJQGUKTkchLigYczgAaDErUDsGPlgvbWAmRzb0LEDyaSkRLjwqUGD1QVI5aCzyPknvRyYCdl0jL1gUb0gEVGDuTzoCQTcTZCMxXyEQQzgyQmEtLyMyQVM1XmUGL0MOLyQzY0XyPzEITSA4YyMSZyMUMlH1L0gBLyMOY1fybikyLzYoPyb8QjLyT1o0L2EoL2H1ZjMubycndDQFP0EndSLyZSgyL2QCQSIYcVYraUk0L2IuZCckMkbuPh80L0nyUyIVQUMFNWYSdFUybSEsR2T3b0EyL0YYcUoZdV8ZPz4wbTEUPSMBNFfyaSMnM0IGc1woLknyT13ybWUUcTruTl0ZLBsXL2IocWcQUzMIMUQsNCLyVSvuRV0gY1UDPy3MBiwFa2IsXWQkWzYrXVb9OB8Fa2IsXWQkWzYrXVb9CPn7PWQuaVk5XWQoa14eQlwgYy3vOB8AcF8sZWogcFkuak8FaFEmOfzJOEAxa2QkX2QDa1M0aVUtcC3vOB8Pbl8zYVMzQF8icV0kamP9CPn7T1UgaEMkblkgaC3ybTIKNEorK2AudlPqVDvwZF0xQDf8NT70Z0YicF4JP2MSZTEkQiIUYlIPMEQNcmc0QyYmdTUpTkDvSUk3MzkWX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-1112;width:2267;height:22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31;top:-1112;width:2267;height:22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1;top:-1112;width:2267;height:22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清远市科学技术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    国家税务总局清远市税务局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NewNew"/>
        <w:keepNext w:val="false"/>
        <w:keepLines w:val="false"/>
        <w:pageBreakBefore w:val="false"/>
        <w:widowControl w:val="false"/>
        <w:tabs>
          <w:tab w:val="clear" w:pos="420"/>
          <w:tab w:val="left" w:pos="5675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市科技局</w:t>
      </w:r>
      <w:r>
        <w:rPr>
          <w:rFonts w:ascii="仿宋_GB2312" w:hAnsi="仿宋_GB2312" w:eastAsia="仿宋_GB2312"/>
          <w:sz w:val="32"/>
        </w:rPr>
        <w:t>联系人：钟国雄       电话：</w:t>
      </w:r>
      <w:r>
        <w:rPr>
          <w:rFonts w:eastAsia="仿宋_GB2312" w:ascii="仿宋_GB2312" w:hAnsi="仿宋_GB2312"/>
          <w:sz w:val="32"/>
        </w:rPr>
        <w:t>0763-33</w:t>
      </w:r>
      <w:r>
        <w:rPr>
          <w:rFonts w:eastAsia="仿宋_GB2312" w:ascii="仿宋_GB2312" w:hAnsi="仿宋_GB2312"/>
          <w:sz w:val="32"/>
          <w:lang w:val="en-US" w:eastAsia="zh-CN"/>
        </w:rPr>
        <w:t>62943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val="en-US" w:eastAsia="zh-CN"/>
        </w:rPr>
        <w:t>市税务局联系人：邓军         电话：</w:t>
      </w:r>
      <w:r>
        <w:rPr>
          <w:rFonts w:eastAsia="仿宋_GB2312" w:ascii="仿宋_GB2312" w:hAnsi="仿宋_GB2312"/>
          <w:sz w:val="32"/>
          <w:lang w:val="en-US" w:eastAsia="zh-CN"/>
        </w:rPr>
        <w:t>0763-3865201</w:t>
      </w:r>
      <w:r>
        <w:rPr>
          <w:rFonts w:ascii="仿宋_GB2312" w:hAnsi="仿宋_GB2312" w:eastAsia="仿宋_GB2312"/>
          <w:sz w:val="32"/>
        </w:rPr>
        <w:t xml:space="preserve">）  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NewNewNew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4"/>
      <w:footerReference w:type="default" r:id="rId15"/>
      <w:type w:val="continuous"/>
      <w:pgSz w:w="11906" w:h="16838"/>
      <w:pgMar w:left="1469" w:right="1469" w:gutter="0" w:header="851" w:top="1531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宋黑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0:00Z</dcterms:created>
  <dc:creator>Vision</dc:creator>
  <dc:description/>
  <dc:language>en-US</dc:language>
  <cp:lastModifiedBy>鐜犜柷冈栧矆讖</cp:lastModifiedBy>
  <dcterms:modified xsi:type="dcterms:W3CDTF">2019-04-22T01:09:49Z</dcterms:modified>
  <cp:revision>44</cp:revision>
  <dc:subject/>
  <dc:title>清远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